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pt" to="116.8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22440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457200</wp:posOffset>
                </wp:positionV>
                <wp:extent cx="0" cy="7088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36pt" to="199.5pt,5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7775</wp:posOffset>
                </wp:positionH>
                <wp:positionV relativeFrom="paragraph">
                  <wp:posOffset>635</wp:posOffset>
                </wp:positionV>
                <wp:extent cx="180975" cy="1143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0pt" to="712.4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8310</wp:posOffset>
                </wp:positionH>
                <wp:positionV relativeFrom="paragraph">
                  <wp:posOffset>635</wp:posOffset>
                </wp:positionV>
                <wp:extent cx="217170" cy="2286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0pt" to="752.3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9285</wp:posOffset>
                </wp:positionH>
                <wp:positionV relativeFrom="paragraph">
                  <wp:posOffset>635</wp:posOffset>
                </wp:positionV>
                <wp:extent cx="506730" cy="228600"/>
                <wp:effectExtent l="2540" t="381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5pt,0pt" to="789.4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Алюміній</w:t>
      </w:r>
      <w:r>
        <w:rPr>
          <w:sz w:val="24"/>
          <w:szCs w:val="24"/>
          <w:lang w:val="en-US"/>
        </w:rPr>
        <w:t xml:space="preserve">   </w:t>
      </w:r>
      <w:r>
        <w:rPr>
          <w:sz w:val="32"/>
          <w:szCs w:val="32"/>
          <w:lang w:val="en-US"/>
        </w:rPr>
        <w:t>A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Алюмін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-461645</wp:posOffset>
                </wp:positionV>
                <wp:extent cx="232537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ва       Символ      Ви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7.7pt;mso-wrap-distance-left:9.05pt;mso-wrap-distance-right:9.05pt;mso-wrap-distance-top:0pt;mso-wrap-distance-bottom:0pt;margin-top:-36.3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азва       Символ      Ви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-461645</wp:posOffset>
                </wp:positionV>
                <wp:extent cx="3628390" cy="3323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lang w:val="uk-UA"/>
                              </w:rPr>
                              <w:t xml:space="preserve">ВІДНОСНА АТОМНА МАСА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56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носна молекулярна мас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)2+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1·2+16=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лярна мас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1а.о.м.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атомна одиниця ма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реч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ла Авогад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масова частка елемента в речови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лярний о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 га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гус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носна густина першого газу за друг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ідносна густина газу за водн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ідносна густина газу за повітр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1.7pt;mso-wrap-distance-left:9.05pt;mso-wrap-distance-right:9.05pt;mso-wrap-distance-top:0pt;mso-wrap-distance-bottom:0pt;margin-top:-36.3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r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lang w:val="uk-UA"/>
                        </w:rPr>
                        <w:t xml:space="preserve">ВІДНОСНА АТОМНА МАСА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56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r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ідносна молекулярна маса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)2+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1·2+16=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олярна мас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1а.о.м.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атомна одиниця мас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ν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ількість речови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тала Авогад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масова частка елемента в речовин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б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олярний об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м газ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гус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ідносна густина першого газу за друг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відносна густина газу за водн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о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відносна густина газу за повітр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4460</wp:posOffset>
                </wp:positionH>
                <wp:positionV relativeFrom="paragraph">
                  <wp:posOffset>-461645</wp:posOffset>
                </wp:positionV>
                <wp:extent cx="1927225" cy="2066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лентність ст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bidi="he-IL"/>
                              </w:rPr>
                              <w:t xml:space="preserve">|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H,  Li,  Na,  K,  R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bidi="he-IL"/>
                              </w:rPr>
                              <w:t xml:space="preserve">||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O,  Ca,  Mg,  Ba,  Z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 xml:space="preserve">|||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bidi="he-IL"/>
                              </w:rPr>
                            </w:pPr>
                            <w:r>
                              <w:rPr>
                                <w:lang w:val="uk-UA" w:bidi="he-IL"/>
                              </w:rPr>
                              <w:t>Валентність змін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bidi="he-IL"/>
                              </w:rPr>
                              <w:t xml:space="preserve">|  і  ||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Cu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bidi="he-IL"/>
                              </w:rPr>
                              <w:t xml:space="preserve">||  і  |||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Ni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bidi="he-IL"/>
                              </w:rPr>
                              <w:t>||  і  |</w:t>
                            </w:r>
                            <w:r>
                              <w:rPr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Sn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Pb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bidi="he-IL"/>
                              </w:rPr>
                              <w:t xml:space="preserve">|||  і  </w:t>
                            </w:r>
                            <w:r>
                              <w:rPr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bidi="he-IL"/>
                              </w:rPr>
                              <w:t xml:space="preserve">||, |||, </w:t>
                            </w:r>
                            <w:r>
                              <w:rPr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|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Cr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bidi="he-IL"/>
                              </w:rPr>
                              <w:t>||, |</w:t>
                            </w:r>
                            <w:r>
                              <w:rPr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|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62.7pt;mso-wrap-distance-left:9.05pt;mso-wrap-distance-right:9.05pt;mso-wrap-distance-top:0pt;mso-wrap-distance-bottom:0pt;margin-top:-36.35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алентність ст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bidi="he-IL"/>
                        </w:rPr>
                        <w:t xml:space="preserve">|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H,  Li,  Na,  K,  R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bidi="he-IL"/>
                        </w:rPr>
                        <w:t xml:space="preserve">||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O,  Ca,  Mg,  Ba,  Zn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bidi="he-IL"/>
                        </w:rPr>
                      </w:pPr>
                      <w:r>
                        <w:rPr>
                          <w:lang w:val="en-US" w:bidi="he-IL"/>
                        </w:rPr>
                        <w:t xml:space="preserve">|||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Al.</w:t>
                      </w:r>
                    </w:p>
                    <w:p>
                      <w:pPr>
                        <w:pStyle w:val="Normal"/>
                        <w:rPr>
                          <w:lang w:val="uk-UA" w:bidi="he-IL"/>
                        </w:rPr>
                      </w:pPr>
                      <w:r>
                        <w:rPr>
                          <w:lang w:val="uk-UA" w:bidi="he-IL"/>
                        </w:rPr>
                        <w:t>Валентність змін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 w:bidi="he-IL"/>
                        </w:rPr>
                        <w:t xml:space="preserve">|  і  ||  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Cu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 w:bidi="he-IL"/>
                        </w:rPr>
                        <w:t xml:space="preserve">||  і  ||| 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Fe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Co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Ni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 w:bidi="he-IL"/>
                        </w:rPr>
                        <w:t>||  і  |</w:t>
                      </w:r>
                      <w:r>
                        <w:rPr>
                          <w:lang w:val="en-US" w:bidi="he-IL"/>
                        </w:rPr>
                        <w:t>V</w:t>
                      </w:r>
                      <w:r>
                        <w:rPr>
                          <w:lang w:val="uk-UA" w:bidi="he-IL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Sn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Pb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 w:bidi="he-IL"/>
                        </w:rPr>
                        <w:t xml:space="preserve">|||  і  </w:t>
                      </w:r>
                      <w:r>
                        <w:rPr>
                          <w:lang w:val="en-US" w:bidi="he-IL"/>
                        </w:rPr>
                        <w:t>V</w:t>
                      </w:r>
                      <w:r>
                        <w:rPr>
                          <w:lang w:val="uk-UA" w:bidi="he-IL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 w:bidi="he-IL"/>
                        </w:rPr>
                        <w:t xml:space="preserve">||, |||, </w:t>
                      </w:r>
                      <w:r>
                        <w:rPr>
                          <w:lang w:val="en-US" w:bidi="he-IL"/>
                        </w:rPr>
                        <w:t>V</w:t>
                      </w:r>
                      <w:r>
                        <w:rPr>
                          <w:lang w:val="uk-UA" w:bidi="he-IL"/>
                        </w:rPr>
                        <w:t xml:space="preserve">|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Cr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 w:bidi="he-IL"/>
                        </w:rPr>
                        <w:t>||, |</w:t>
                      </w:r>
                      <w:r>
                        <w:rPr>
                          <w:lang w:val="en-US" w:bidi="he-IL"/>
                        </w:rPr>
                        <w:t>V</w:t>
                      </w:r>
                      <w:r>
                        <w:rPr>
                          <w:lang w:val="uk-UA" w:bidi="he-IL"/>
                        </w:rPr>
                        <w:t xml:space="preserve">,  </w:t>
                      </w:r>
                      <w:r>
                        <w:rPr>
                          <w:lang w:val="en-US" w:bidi="he-IL"/>
                        </w:rPr>
                        <w:t>V</w:t>
                      </w:r>
                      <w:r>
                        <w:rPr>
                          <w:lang w:val="uk-UA" w:bidi="he-IL"/>
                        </w:rPr>
                        <w:t xml:space="preserve">|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 w:bidi="he-IL"/>
                        </w:rPr>
                      </w:pPr>
                      <w:r>
                        <w:rPr>
                          <w:sz w:val="24"/>
                          <w:szCs w:val="24"/>
                          <w:lang w:val="uk-UA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5185</wp:posOffset>
                </wp:positionH>
                <wp:positionV relativeFrom="paragraph">
                  <wp:posOffset>-461645</wp:posOffset>
                </wp:positionV>
                <wp:extent cx="1927225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імічна форму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О ;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оефіцієнт              Інд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2.7pt;mso-wrap-distance-left:9.05pt;mso-wrap-distance-right:9.05pt;mso-wrap-distance-top:0pt;mso-wrap-distance-bottom:0pt;margin-top:-36.35pt;mso-position-vertical-relative:text;margin-left:6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імічна формул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2Н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О ;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Cl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оефіцієнт              І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74460</wp:posOffset>
                </wp:positionH>
                <wp:positionV relativeFrom="paragraph">
                  <wp:posOffset>-461645</wp:posOffset>
                </wp:positionV>
                <wp:extent cx="1927225" cy="2066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лентність ст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>І</w:t>
                            </w:r>
                            <w:r>
                              <w:rPr>
                                <w:lang w:val="en-US" w:bidi="he-I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H,  Li,  Na,  K,  R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>ІІ</w:t>
                            </w:r>
                            <w:r>
                              <w:rPr>
                                <w:lang w:val="en-US" w:bidi="he-IL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O,  Ca,  Mg,  Ba,  Z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>ІІІ</w:t>
                            </w:r>
                            <w:r>
                              <w:rPr>
                                <w:b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lang w:val="en-US" w:bidi="he-I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bidi="he-IL"/>
                              </w:rPr>
                            </w:pPr>
                            <w:r>
                              <w:rPr>
                                <w:lang w:val="uk-UA" w:bidi="he-IL"/>
                              </w:rPr>
                              <w:t>Валентність змін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І 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і</w:t>
                            </w: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  ІІ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 xml:space="preserve">      Cu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>ІІ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і  </w:t>
                            </w: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ІІІ 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Ni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ІІ 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і  </w:t>
                            </w:r>
                            <w:r>
                              <w:rPr>
                                <w:b/>
                                <w:lang w:val="uk-UA" w:bidi="he-IL"/>
                              </w:rPr>
                              <w:t>І</w:t>
                            </w:r>
                            <w:r>
                              <w:rPr>
                                <w:b/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Sn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Pb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ІІІ 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і  </w:t>
                            </w:r>
                            <w:r>
                              <w:rPr>
                                <w:b/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 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ІІ, ІІІ, </w:t>
                            </w:r>
                            <w:r>
                              <w:rPr>
                                <w:b/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 w:bidi="he-IL"/>
                              </w:rPr>
                              <w:t>І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Cr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 w:bidi="he-IL"/>
                              </w:rPr>
                              <w:t>ІІІ, І</w:t>
                            </w:r>
                            <w:r>
                              <w:rPr>
                                <w:b/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 w:bidi="he-IL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lang w:val="en-US" w:bidi="he-IL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 w:bidi="he-IL"/>
                              </w:rPr>
                              <w:t>І</w:t>
                            </w:r>
                            <w:r>
                              <w:rPr>
                                <w:lang w:val="uk-UA" w:bidi="he-IL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he-IL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62.7pt;mso-wrap-distance-left:9.05pt;mso-wrap-distance-right:9.05pt;mso-wrap-distance-top:0pt;mso-wrap-distance-bottom:0pt;margin-top:-36.35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алентність ст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>І</w:t>
                      </w:r>
                      <w:r>
                        <w:rPr>
                          <w:lang w:val="en-US" w:bidi="he-IL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H,  Li,  Na,  K,  R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>ІІ</w:t>
                      </w:r>
                      <w:r>
                        <w:rPr>
                          <w:lang w:val="en-US" w:bidi="he-IL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O,  Ca,  Mg,  Ba,  Zn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bidi="he-IL"/>
                        </w:rPr>
                      </w:pPr>
                      <w:r>
                        <w:rPr>
                          <w:b/>
                          <w:lang w:val="uk-UA" w:bidi="he-IL"/>
                        </w:rPr>
                        <w:t>ІІІ</w:t>
                      </w:r>
                      <w:r>
                        <w:rPr>
                          <w:b/>
                          <w:lang w:val="en-US" w:bidi="he-IL"/>
                        </w:rPr>
                        <w:t xml:space="preserve"> </w:t>
                      </w:r>
                      <w:r>
                        <w:rPr>
                          <w:lang w:val="en-US" w:bidi="he-IL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Al.</w:t>
                      </w:r>
                    </w:p>
                    <w:p>
                      <w:pPr>
                        <w:pStyle w:val="Normal"/>
                        <w:rPr>
                          <w:lang w:val="uk-UA" w:bidi="he-IL"/>
                        </w:rPr>
                      </w:pPr>
                      <w:r>
                        <w:rPr>
                          <w:lang w:val="uk-UA" w:bidi="he-IL"/>
                        </w:rPr>
                        <w:t>Валентність змін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 xml:space="preserve">І </w:t>
                      </w:r>
                      <w:r>
                        <w:rPr>
                          <w:lang w:val="uk-UA" w:bidi="he-IL"/>
                        </w:rPr>
                        <w:t xml:space="preserve"> і</w:t>
                      </w:r>
                      <w:r>
                        <w:rPr>
                          <w:b/>
                          <w:lang w:val="uk-UA" w:bidi="he-IL"/>
                        </w:rPr>
                        <w:t xml:space="preserve">  ІІ</w:t>
                      </w:r>
                      <w:r>
                        <w:rPr>
                          <w:lang w:val="uk-UA" w:bidi="he-IL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 xml:space="preserve">      Cu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>ІІ</w:t>
                      </w:r>
                      <w:r>
                        <w:rPr>
                          <w:lang w:val="uk-UA" w:bidi="he-IL"/>
                        </w:rPr>
                        <w:t xml:space="preserve">  і  </w:t>
                      </w:r>
                      <w:r>
                        <w:rPr>
                          <w:b/>
                          <w:lang w:val="uk-UA" w:bidi="he-IL"/>
                        </w:rPr>
                        <w:t xml:space="preserve">ІІІ </w:t>
                      </w:r>
                      <w:r>
                        <w:rPr>
                          <w:lang w:val="uk-UA" w:bidi="he-IL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Fe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Co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Ni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 xml:space="preserve">ІІ </w:t>
                      </w:r>
                      <w:r>
                        <w:rPr>
                          <w:lang w:val="uk-UA" w:bidi="he-IL"/>
                        </w:rPr>
                        <w:t xml:space="preserve"> і  </w:t>
                      </w:r>
                      <w:r>
                        <w:rPr>
                          <w:b/>
                          <w:lang w:val="uk-UA" w:bidi="he-IL"/>
                        </w:rPr>
                        <w:t>І</w:t>
                      </w:r>
                      <w:r>
                        <w:rPr>
                          <w:b/>
                          <w:lang w:val="en-US" w:bidi="he-IL"/>
                        </w:rPr>
                        <w:t>V</w:t>
                      </w:r>
                      <w:r>
                        <w:rPr>
                          <w:lang w:val="uk-UA" w:bidi="he-IL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Sn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 xml:space="preserve">,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Pb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 xml:space="preserve">ІІІ </w:t>
                      </w:r>
                      <w:r>
                        <w:rPr>
                          <w:lang w:val="uk-UA" w:bidi="he-IL"/>
                        </w:rPr>
                        <w:t xml:space="preserve"> і  </w:t>
                      </w:r>
                      <w:r>
                        <w:rPr>
                          <w:b/>
                          <w:lang w:val="en-US" w:bidi="he-IL"/>
                        </w:rPr>
                        <w:t>V</w:t>
                      </w:r>
                      <w:r>
                        <w:rPr>
                          <w:b/>
                          <w:lang w:val="uk-UA" w:bidi="he-IL"/>
                        </w:rPr>
                        <w:t xml:space="preserve"> </w:t>
                      </w:r>
                      <w:r>
                        <w:rPr>
                          <w:lang w:val="uk-UA" w:bidi="he-IL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 xml:space="preserve">ІІ, ІІІ, </w:t>
                      </w:r>
                      <w:r>
                        <w:rPr>
                          <w:b/>
                          <w:lang w:val="en-US" w:bidi="he-IL"/>
                        </w:rPr>
                        <w:t>V</w:t>
                      </w:r>
                      <w:r>
                        <w:rPr>
                          <w:b/>
                          <w:lang w:val="uk-UA" w:bidi="he-IL"/>
                        </w:rPr>
                        <w:t>І</w:t>
                      </w:r>
                      <w:r>
                        <w:rPr>
                          <w:lang w:val="uk-UA" w:bidi="he-IL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Cr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 w:bidi="he-IL"/>
                        </w:rPr>
                        <w:t>ІІІ, І</w:t>
                      </w:r>
                      <w:r>
                        <w:rPr>
                          <w:b/>
                          <w:lang w:val="en-US" w:bidi="he-IL"/>
                        </w:rPr>
                        <w:t>V</w:t>
                      </w:r>
                      <w:r>
                        <w:rPr>
                          <w:b/>
                          <w:lang w:val="uk-UA" w:bidi="he-IL"/>
                        </w:rPr>
                        <w:t xml:space="preserve">,  </w:t>
                      </w:r>
                      <w:r>
                        <w:rPr>
                          <w:b/>
                          <w:lang w:val="en-US" w:bidi="he-IL"/>
                        </w:rPr>
                        <w:t>V</w:t>
                      </w:r>
                      <w:r>
                        <w:rPr>
                          <w:b/>
                          <w:lang w:val="uk-UA" w:bidi="he-IL"/>
                        </w:rPr>
                        <w:t>І</w:t>
                      </w:r>
                      <w:r>
                        <w:rPr>
                          <w:lang w:val="uk-UA" w:bidi="he-IL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 w:bidi="he-IL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uk-UA"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 w:bidi="he-IL"/>
                        </w:rPr>
                      </w:pPr>
                      <w:r>
                        <w:rPr>
                          <w:sz w:val="24"/>
                          <w:szCs w:val="24"/>
                          <w:lang w:val="uk-UA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Аргентум</w:t>
      </w:r>
      <w:r>
        <w:rPr>
          <w:sz w:val="24"/>
          <w:szCs w:val="24"/>
          <w:lang w:val="en-US"/>
        </w:rPr>
        <w:t xml:space="preserve">   </w:t>
      </w:r>
      <w:r>
        <w:rPr>
          <w:sz w:val="32"/>
          <w:szCs w:val="32"/>
          <w:lang w:val="en-US"/>
        </w:rPr>
        <w:t>A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Аргентум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5825</wp:posOffset>
                </wp:positionH>
                <wp:positionV relativeFrom="paragraph">
                  <wp:posOffset>104140</wp:posOffset>
                </wp:positionV>
                <wp:extent cx="21717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9.75pt;margin-top:8.2pt;width:17.0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uk-UA"/>
        </w:rPr>
        <w:t>Аурум</w:t>
      </w:r>
      <w:r>
        <w:rPr>
          <w:sz w:val="24"/>
          <w:szCs w:val="24"/>
          <w:lang w:val="en-US"/>
        </w:rPr>
        <w:t xml:space="preserve">        </w:t>
      </w:r>
      <w:r>
        <w:rPr>
          <w:sz w:val="32"/>
          <w:szCs w:val="32"/>
          <w:lang w:val="en-US"/>
        </w:rPr>
        <w:t>Au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Аурум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том</w:t>
      </w: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5825</wp:posOffset>
                </wp:positionH>
                <wp:positionV relativeFrom="paragraph">
                  <wp:posOffset>213360</wp:posOffset>
                </wp:positionV>
                <wp:extent cx="21717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9.75pt;margin-top:16.8pt;width:17.0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uk-UA"/>
        </w:rPr>
        <w:t>Барій</w:t>
      </w:r>
      <w:r>
        <w:rPr>
          <w:sz w:val="24"/>
          <w:szCs w:val="24"/>
          <w:lang w:val="en-US"/>
        </w:rPr>
        <w:t xml:space="preserve">          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Барій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5825</wp:posOffset>
                </wp:positionH>
                <wp:positionV relativeFrom="paragraph">
                  <wp:posOffset>208280</wp:posOffset>
                </wp:positionV>
                <wp:extent cx="21717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9.75pt;margin-top:16.4pt;width:17.0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uk-UA"/>
        </w:rPr>
        <w:t>Вор</w:t>
      </w:r>
      <w:r>
        <w:rPr>
          <w:sz w:val="24"/>
          <w:szCs w:val="24"/>
          <w:lang w:val="en-US"/>
        </w:rPr>
        <w:t xml:space="preserve">             </w:t>
      </w:r>
      <w:r>
        <w:rPr>
          <w:sz w:val="32"/>
          <w:szCs w:val="32"/>
          <w:lang w:val="en-US"/>
        </w:rPr>
        <w:t xml:space="preserve"> B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Вор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олекула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Бром</w:t>
      </w:r>
      <w:r>
        <w:rPr>
          <w:sz w:val="24"/>
          <w:szCs w:val="24"/>
          <w:lang w:val="en-US"/>
        </w:rPr>
        <w:t xml:space="preserve">           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</w:t>
      </w:r>
      <w:r>
        <w:rPr>
          <w:sz w:val="24"/>
          <w:szCs w:val="24"/>
          <w:lang w:val="uk-UA"/>
        </w:rPr>
        <w:t>Бром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Гідроген</w:t>
      </w:r>
      <w:r>
        <w:rPr>
          <w:sz w:val="24"/>
          <w:szCs w:val="24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 H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ш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Іод</w:t>
      </w:r>
      <w:r>
        <w:rPr>
          <w:sz w:val="24"/>
          <w:szCs w:val="24"/>
          <w:lang w:val="en-US"/>
        </w:rPr>
        <w:t xml:space="preserve">              </w:t>
      </w:r>
      <w:r>
        <w:rPr>
          <w:sz w:val="32"/>
          <w:szCs w:val="32"/>
          <w:lang w:val="en-US"/>
        </w:rPr>
        <w:t xml:space="preserve"> I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Йод</w:t>
      </w:r>
      <w:r>
        <w:rPr>
          <w:sz w:val="24"/>
          <w:szCs w:val="24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8895</wp:posOffset>
                </wp:positionH>
                <wp:positionV relativeFrom="paragraph">
                  <wp:posOffset>74295</wp:posOffset>
                </wp:positionV>
                <wp:extent cx="2578735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імічна реа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и →Продукти реак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+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 2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іва частина          Права ча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81.7pt;mso-wrap-distance-left:9.05pt;mso-wrap-distance-right:9.05pt;mso-wrap-distance-top:0pt;mso-wrap-distance-bottom:0pt;margin-top:5.85pt;mso-position-vertical-relative:text;margin-left:6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імічна реа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Реагенти →Продукти реак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+ О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= 2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Ліва частина          Права ч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алій</w:t>
      </w:r>
      <w:r>
        <w:rPr>
          <w:sz w:val="24"/>
          <w:szCs w:val="24"/>
          <w:lang w:val="en-US"/>
        </w:rPr>
        <w:t xml:space="preserve">          </w:t>
      </w:r>
      <w:r>
        <w:rPr>
          <w:sz w:val="32"/>
          <w:szCs w:val="32"/>
          <w:lang w:val="en-US"/>
        </w:rPr>
        <w:t>K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Калій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3770</wp:posOffset>
                </wp:positionH>
                <wp:positionV relativeFrom="paragraph">
                  <wp:posOffset>-69215</wp:posOffset>
                </wp:positionV>
                <wp:extent cx="113665" cy="619125"/>
                <wp:effectExtent l="4445" t="1905" r="508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83800">
                          <a:off x="0" y="0"/>
                          <a:ext cx="113760" cy="619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5.1pt;margin-top:-5.5pt;width:8.9pt;height:48.7pt;flip:x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08160</wp:posOffset>
                </wp:positionH>
                <wp:positionV relativeFrom="paragraph">
                  <wp:posOffset>-31115</wp:posOffset>
                </wp:positionV>
                <wp:extent cx="114300" cy="542925"/>
                <wp:effectExtent l="571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42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07800"/>
                            <a:gd name="textAreaBottom" fmla="*/ 2988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3"/>
                                <a:pt x="10800" y="2025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10013"/>
                                <a:pt x="5400" y="11025"/>
                                <a:pt x="0" y="11025"/>
                              </a:cubicBezTo>
                              <a:cubicBezTo>
                                <a:pt x="5400" y="11025"/>
                                <a:pt x="10800" y="12038"/>
                                <a:pt x="10800" y="13050"/>
                              </a:cubicBezTo>
                              <a:lnTo>
                                <a:pt x="10800" y="19575"/>
                              </a:lnTo>
                              <a:cubicBezTo>
                                <a:pt x="10800" y="205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75pt;margin-top:-2.45pt;width:8.95pt;height:42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>Кальцій</w:t>
      </w:r>
      <w:r>
        <w:rPr>
          <w:sz w:val="24"/>
          <w:szCs w:val="24"/>
          <w:lang w:val="en-US"/>
        </w:rPr>
        <w:t xml:space="preserve">     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Кальцій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арбон</w:t>
      </w:r>
      <w:r>
        <w:rPr>
          <w:sz w:val="24"/>
          <w:szCs w:val="24"/>
          <w:lang w:val="en-US"/>
        </w:rPr>
        <w:t xml:space="preserve">       </w:t>
      </w:r>
      <w:r>
        <w:rPr>
          <w:sz w:val="32"/>
          <w:szCs w:val="32"/>
          <w:lang w:val="en-US"/>
        </w:rPr>
        <w:t>C</w:t>
      </w:r>
      <w:r>
        <w:rPr>
          <w:sz w:val="24"/>
          <w:szCs w:val="24"/>
          <w:lang w:val="uk-UA"/>
        </w:rPr>
        <w:t xml:space="preserve">     Це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упрум</w:t>
      </w:r>
      <w:r>
        <w:rPr>
          <w:sz w:val="24"/>
          <w:szCs w:val="24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 Cu</w:t>
      </w:r>
      <w:r>
        <w:rPr>
          <w:sz w:val="24"/>
          <w:szCs w:val="24"/>
          <w:lang w:val="uk-UA"/>
        </w:rPr>
        <w:t xml:space="preserve">   Купрум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29730</wp:posOffset>
                </wp:positionH>
                <wp:positionV relativeFrom="paragraph">
                  <wp:posOffset>114300</wp:posOffset>
                </wp:positionV>
                <wp:extent cx="21717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9pt" to="54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Літій</w:t>
      </w:r>
      <w:r>
        <w:rPr>
          <w:sz w:val="24"/>
          <w:szCs w:val="24"/>
          <w:lang w:val="en-US"/>
        </w:rPr>
        <w:t xml:space="preserve"> 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Літій</w:t>
      </w:r>
      <w:r>
        <w:rPr>
          <w:sz w:val="24"/>
          <w:szCs w:val="24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180</wp:posOffset>
                </wp:positionH>
                <wp:positionV relativeFrom="paragraph">
                  <wp:posOffset>163195</wp:posOffset>
                </wp:positionV>
                <wp:extent cx="283210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 xml:space="preserve">1а.о.м.=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С= 1,66·10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-27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45.7pt;mso-wrap-distance-left:9.05pt;mso-wrap-distance-right:9.05pt;mso-wrap-distance-top:0pt;mso-wrap-distance-bottom:0pt;margin-top:12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 xml:space="preserve">1а.о.м.=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bscript"/>
                          <w:lang w:val="uk-UA"/>
                        </w:rPr>
                        <w:t>а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С= 1,66·10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-27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5780</wp:posOffset>
                </wp:positionH>
                <wp:positionV relativeFrom="paragraph">
                  <wp:posOffset>65405</wp:posOffset>
                </wp:positionV>
                <wp:extent cx="4786630" cy="678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B0F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6.02·10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 xml:space="preserve">   1моль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=6,02·10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≈6·10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B0F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 xml:space="preserve">де 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 xml:space="preserve">-число атомів, молекул тощо. </w:t>
                            </w: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=&gt;</w:t>
                            </w: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  <w:t xml:space="preserve">      N=N</w:t>
                            </w: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>·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pt;height:53.4pt;mso-wrap-distance-left:9.05pt;mso-wrap-distance-right:9.05pt;mso-wrap-distance-top:0pt;mso-wrap-distance-bottom:0pt;margin-top:5.1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B0F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=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6.02·10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 xml:space="preserve">   1моль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=6,02·10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моль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≈6·10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моль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uk-UA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B0F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=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 xml:space="preserve"> , 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 xml:space="preserve">де 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 xml:space="preserve">-число атомів, молекул тощо. </w:t>
                      </w: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=&gt;</w:t>
                      </w:r>
                      <w:r>
                        <w:rPr>
                          <w:b/>
                          <w:color w:val="00B0F0"/>
                          <w:sz w:val="24"/>
                          <w:szCs w:val="24"/>
                          <w:lang w:val="en-US"/>
                        </w:rPr>
                        <w:t xml:space="preserve">      N=N</w:t>
                      </w:r>
                      <w:r>
                        <w:rPr>
                          <w:b/>
                          <w:color w:val="00B0F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>·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агній       </w:t>
      </w:r>
      <w:r>
        <w:rPr>
          <w:sz w:val="24"/>
          <w:szCs w:val="24"/>
          <w:lang w:val="en-US"/>
        </w:rPr>
        <w:t xml:space="preserve">Mg   </w:t>
      </w:r>
      <w:r>
        <w:rPr>
          <w:sz w:val="24"/>
          <w:szCs w:val="24"/>
          <w:lang w:val="uk-UA"/>
        </w:rPr>
        <w:t>Магній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Манган</w:t>
      </w:r>
      <w:r>
        <w:rPr>
          <w:sz w:val="24"/>
          <w:szCs w:val="24"/>
          <w:lang w:val="en-US"/>
        </w:rPr>
        <w:t xml:space="preserve">     </w:t>
      </w:r>
      <w:r>
        <w:rPr>
          <w:sz w:val="32"/>
          <w:szCs w:val="32"/>
          <w:lang w:val="en-US"/>
        </w:rPr>
        <w:t>Mn</w:t>
      </w:r>
      <w:r>
        <w:rPr>
          <w:sz w:val="24"/>
          <w:szCs w:val="24"/>
          <w:lang w:val="uk-UA"/>
        </w:rPr>
        <w:t xml:space="preserve">   Манган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2pt" to="116.8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Меркурій</w:t>
      </w:r>
      <w:r>
        <w:rPr>
          <w:sz w:val="24"/>
          <w:szCs w:val="24"/>
          <w:lang w:val="en-US"/>
        </w:rPr>
        <w:t xml:space="preserve">  </w:t>
      </w:r>
      <w:r>
        <w:rPr>
          <w:sz w:val="32"/>
          <w:szCs w:val="32"/>
          <w:lang w:val="en-US"/>
        </w:rPr>
        <w:t>Hg</w:t>
      </w:r>
      <w:r>
        <w:rPr>
          <w:sz w:val="24"/>
          <w:szCs w:val="24"/>
          <w:lang w:val="uk-UA"/>
        </w:rPr>
        <w:t xml:space="preserve">    Гідраргір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835</wp:posOffset>
                </wp:positionH>
                <wp:positionV relativeFrom="paragraph">
                  <wp:posOffset>206375</wp:posOffset>
                </wp:positionV>
                <wp:extent cx="6523990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Ar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7030A0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7030A0"/>
                                <w:lang w:val="uk-UA"/>
                              </w:rPr>
                              <w:t xml:space="preserve">- число атомів елемента ;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7030A0"/>
                                <w:lang w:val="uk-UA"/>
                              </w:rPr>
                              <w:t xml:space="preserve">відносна атомна маса;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Mr-</w:t>
                            </w:r>
                            <w:r>
                              <w:rPr>
                                <w:b/>
                                <w:color w:val="7030A0"/>
                                <w:lang w:val="uk-UA"/>
                              </w:rPr>
                              <w:t>відносна молекулярна ма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елемента)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(речовин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6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  <w:lang w:val="en-US"/>
                        </w:rPr>
                        <w:t>w</w:t>
                      </w: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perscript"/>
                          <w:lang w:val="en-US"/>
                        </w:rPr>
                        <w:t>nAr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bscript"/>
                          <w:lang w:val="en-US"/>
                        </w:rPr>
                        <w:t>Mr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color w:val="7030A0"/>
                          <w:lang w:val="uk-UA"/>
                        </w:rPr>
                        <w:t xml:space="preserve">де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7030A0"/>
                          <w:lang w:val="uk-UA"/>
                        </w:rPr>
                        <w:t xml:space="preserve">- число атомів елемента ;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Ar</w:t>
                      </w:r>
                      <w:r>
                        <w:rPr>
                          <w:b/>
                          <w:color w:val="7030A0"/>
                        </w:rPr>
                        <w:t>-</w:t>
                      </w:r>
                      <w:r>
                        <w:rPr>
                          <w:b/>
                          <w:color w:val="7030A0"/>
                          <w:lang w:val="uk-UA"/>
                        </w:rPr>
                        <w:t xml:space="preserve">відносна атомна маса;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Mr-</w:t>
                      </w:r>
                      <w:r>
                        <w:rPr>
                          <w:b/>
                          <w:color w:val="7030A0"/>
                          <w:lang w:val="uk-UA"/>
                        </w:rPr>
                        <w:t>відносна молекулярна ма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  <w:lang w:val="en-US"/>
                        </w:rPr>
                        <w:t>w</w:t>
                      </w: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perscript"/>
                        </w:rPr>
                        <w:t>(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perscript"/>
                          <w:lang w:val="uk-UA"/>
                        </w:rPr>
                        <w:t>елемента)</w:t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bscript"/>
                          <w:lang w:val="uk-UA"/>
                        </w:rPr>
                        <w:t>(речовин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32"/>
                          <w:szCs w:val="32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vertAlign w:val="subscript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33655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65pt" to="88.3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Натрій</w:t>
      </w:r>
      <w:r>
        <w:rPr>
          <w:sz w:val="24"/>
          <w:szCs w:val="24"/>
          <w:lang w:val="en-US"/>
        </w:rPr>
        <w:t xml:space="preserve">      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Натрій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Нітроген</w:t>
      </w:r>
      <w:r>
        <w:rPr>
          <w:sz w:val="24"/>
          <w:szCs w:val="24"/>
          <w:lang w:val="en-US"/>
        </w:rPr>
        <w:t xml:space="preserve">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Ен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Оксиген</w:t>
      </w:r>
      <w:r>
        <w:rPr>
          <w:sz w:val="24"/>
          <w:szCs w:val="24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 O</w:t>
      </w:r>
      <w:r>
        <w:rPr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191770</wp:posOffset>
                </wp:positionV>
                <wp:extent cx="698754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ν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маса речовини (кг) ; ν-кількість речовини (моль) ; одиниця вимірювання (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  <w:lang w:val="uk-UA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uk-UA"/>
                              </w:rPr>
                              <w:t xml:space="preserve">моль </w:t>
                            </w: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 xml:space="preserve"> або  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=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=&gt;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 xml:space="preserve">М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(   М-</w:t>
                            </w: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 xml:space="preserve">це маса одного моль речовини.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pt;height:45.7pt;mso-wrap-distance-left:9.05pt;mso-wrap-distance-right:9.05pt;mso-wrap-distance-top:0pt;mso-wrap-distance-bottom:0pt;margin-top:15.1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ν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  <w:lang w:val="uk-UA"/>
                        </w:rPr>
                        <w:t xml:space="preserve">де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</w:rPr>
                        <w:t xml:space="preserve">- </w:t>
                      </w:r>
                      <w:r>
                        <w:rPr>
                          <w:b/>
                          <w:color w:val="FF0000"/>
                          <w:lang w:val="uk-UA"/>
                        </w:rPr>
                        <w:t>маса речовини (кг) ; ν-кількість речовини (моль) ; одиниця вимірювання (</w:t>
                      </w:r>
                      <w:r>
                        <w:rPr>
                          <w:b/>
                          <w:color w:val="FF0000"/>
                          <w:vertAlign w:val="superscript"/>
                          <w:lang w:val="uk-UA"/>
                        </w:rPr>
                        <w:t>кг</w:t>
                      </w:r>
                      <w:r>
                        <w:rPr>
                          <w:b/>
                          <w:color w:val="FF0000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uk-UA"/>
                        </w:rPr>
                        <w:t xml:space="preserve">моль </w:t>
                      </w:r>
                      <w:r>
                        <w:rPr>
                          <w:b/>
                          <w:color w:val="FF0000"/>
                          <w:lang w:val="uk-UA"/>
                        </w:rPr>
                        <w:t xml:space="preserve"> або  </w:t>
                      </w:r>
                      <w:r>
                        <w:rPr>
                          <w:b/>
                          <w:color w:val="FF0000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b/>
                          <w:color w:val="FF0000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b/>
                          <w:color w:val="FF0000"/>
                          <w:lang w:val="uk-UA"/>
                        </w:rPr>
                        <w:t>)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=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ν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=&gt;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ν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 xml:space="preserve">М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              (   М-</w:t>
                      </w:r>
                      <w:r>
                        <w:rPr>
                          <w:b/>
                          <w:color w:val="FF0000"/>
                          <w:lang w:val="uk-UA"/>
                        </w:rPr>
                        <w:t xml:space="preserve">це маса одного моль речовини.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Плюмбум</w:t>
      </w:r>
      <w:r>
        <w:rPr>
          <w:sz w:val="24"/>
          <w:szCs w:val="24"/>
          <w:lang w:val="en-US"/>
        </w:rPr>
        <w:t xml:space="preserve">   </w:t>
      </w:r>
      <w:r>
        <w:rPr>
          <w:sz w:val="32"/>
          <w:szCs w:val="32"/>
          <w:lang w:val="en-US"/>
        </w:rPr>
        <w:t>Pb</w:t>
      </w:r>
      <w:r>
        <w:rPr>
          <w:sz w:val="24"/>
          <w:szCs w:val="24"/>
          <w:lang w:val="uk-UA"/>
        </w:rPr>
        <w:t xml:space="preserve">    Плюмбум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Силіцій</w:t>
      </w:r>
      <w:r>
        <w:rPr>
          <w:sz w:val="24"/>
          <w:szCs w:val="24"/>
          <w:lang w:val="en-US"/>
        </w:rPr>
        <w:t xml:space="preserve">     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Силіцій</w:t>
      </w: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.2pt" to="88.3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.2pt" to="116.8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ульфур</w:t>
      </w:r>
      <w:r>
        <w:rPr>
          <w:sz w:val="24"/>
          <w:szCs w:val="24"/>
          <w:lang w:val="en-US"/>
        </w:rPr>
        <w:t xml:space="preserve">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0</wp:posOffset>
                </wp:positionH>
                <wp:positionV relativeFrom="paragraph">
                  <wp:posOffset>176530</wp:posOffset>
                </wp:positionV>
                <wp:extent cx="7129780" cy="808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l-GR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 xml:space="preserve">де  </w:t>
                            </w:r>
                            <w:r>
                              <w:rPr>
                                <w:b/>
                                <w:color w:val="00B0F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B0F0"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b/>
                                <w:color w:val="00B0F0"/>
                                <w:lang w:val="el-GR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єм газу (м</w:t>
                            </w:r>
                            <w:r>
                              <w:rPr>
                                <w:b/>
                                <w:color w:val="00B0F0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 xml:space="preserve"> або л ) ;  ν-</w:t>
                            </w: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кількість речовини (моль) ; одиниця вимірювання (</w:t>
                            </w:r>
                            <w:r>
                              <w:rPr>
                                <w:b/>
                                <w:color w:val="00B0F0"/>
                                <w:vertAlign w:val="super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F0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F0"/>
                                <w:vertAlign w:val="superscript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 xml:space="preserve"> це об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 xml:space="preserve">єм 1 моль газу. За нормальних умов він дорівнює 22,4 </w:t>
                            </w:r>
                            <w:r>
                              <w:rPr>
                                <w:b/>
                                <w:color w:val="00B0F0"/>
                                <w:vertAlign w:val="super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F0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b/>
                                <w:color w:val="00B0F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  <w:lang w:val="uk-UA"/>
                              </w:rPr>
                              <w:t xml:space="preserve">(мал. 35).                                                       </w:t>
                            </w: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=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V=V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 xml:space="preserve">ν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=&gt;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63.7pt;mso-wrap-distance-left:9.05pt;mso-wrap-distance-right:9.05pt;mso-wrap-distance-top:0pt;mso-wrap-distance-bottom:0pt;margin-top:13.9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color w:val="00B0F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l-GR"/>
                        </w:rPr>
                        <w:t xml:space="preserve"> =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bscript"/>
                          <w:lang w:val="el-GR"/>
                        </w:rPr>
                        <w:t>ν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 xml:space="preserve">де  </w:t>
                      </w:r>
                      <w:r>
                        <w:rPr>
                          <w:b/>
                          <w:color w:val="00B0F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B0F0"/>
                          <w:lang w:val="el-GR"/>
                        </w:rPr>
                        <w:t xml:space="preserve">- 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об</w:t>
                      </w:r>
                      <w:r>
                        <w:rPr>
                          <w:b/>
                          <w:color w:val="00B0F0"/>
                          <w:lang w:val="el-GR"/>
                        </w:rPr>
                        <w:t>’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єм газу (м</w:t>
                      </w:r>
                      <w:r>
                        <w:rPr>
                          <w:b/>
                          <w:color w:val="00B0F0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 xml:space="preserve"> або л ) ;  ν-</w:t>
                      </w: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кількість речовини (моль) ; одиниця вимірювання (</w:t>
                      </w:r>
                      <w:r>
                        <w:rPr>
                          <w:b/>
                          <w:color w:val="00B0F0"/>
                          <w:vertAlign w:val="superscript"/>
                          <w:lang w:val="uk-UA"/>
                        </w:rPr>
                        <w:t>л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F0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color w:val="00B0F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F0"/>
                          <w:vertAlign w:val="superscript"/>
                          <w:lang w:val="uk-UA"/>
                        </w:rPr>
                        <w:t>_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 xml:space="preserve"> це об</w:t>
                      </w:r>
                      <w:r>
                        <w:rPr>
                          <w:b/>
                          <w:color w:val="00B0F0"/>
                        </w:rPr>
                        <w:t>’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 xml:space="preserve">єм 1 моль газу. За нормальних умов він дорівнює 22,4 </w:t>
                      </w:r>
                      <w:r>
                        <w:rPr>
                          <w:b/>
                          <w:color w:val="00B0F0"/>
                          <w:vertAlign w:val="superscript"/>
                          <w:lang w:val="uk-UA"/>
                        </w:rPr>
                        <w:t>л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F0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b/>
                          <w:color w:val="00B0F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16"/>
                          <w:szCs w:val="16"/>
                          <w:lang w:val="uk-UA"/>
                        </w:rPr>
                        <w:t xml:space="preserve">(мал. 35).                                                       </w:t>
                      </w: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=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32"/>
                          <w:szCs w:val="32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>V=V</w:t>
                      </w:r>
                      <w:r>
                        <w:rPr>
                          <w:b/>
                          <w:i/>
                          <w:color w:val="00B0F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color w:val="00B0F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 xml:space="preserve">ν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 xml:space="preserve">;  </w:t>
                      </w: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=&gt;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ν=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perscript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color w:val="00B0F0"/>
                          <w:sz w:val="32"/>
                          <w:szCs w:val="32"/>
                          <w:vertAlign w:val="subscript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32"/>
                          <w:szCs w:val="32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color w:val="00B0F0"/>
                          <w:sz w:val="32"/>
                          <w:szCs w:val="32"/>
                          <w:vertAlign w:val="subscript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Ферум</w:t>
      </w:r>
      <w:r>
        <w:rPr>
          <w:sz w:val="24"/>
          <w:szCs w:val="24"/>
          <w:lang w:val="en-US"/>
        </w:rPr>
        <w:t xml:space="preserve">         </w:t>
      </w:r>
      <w:r>
        <w:rPr>
          <w:sz w:val="32"/>
          <w:szCs w:val="32"/>
          <w:lang w:val="en-US"/>
        </w:rPr>
        <w:t>Fe</w:t>
      </w:r>
      <w:r>
        <w:rPr>
          <w:sz w:val="24"/>
          <w:szCs w:val="24"/>
          <w:lang w:val="uk-UA"/>
        </w:rPr>
        <w:t xml:space="preserve">    Ферум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Флуор</w:t>
      </w:r>
      <w:r>
        <w:rPr>
          <w:sz w:val="24"/>
          <w:szCs w:val="24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 F</w:t>
      </w:r>
      <w:r>
        <w:rPr>
          <w:sz w:val="24"/>
          <w:szCs w:val="24"/>
          <w:lang w:val="uk-UA"/>
        </w:rPr>
        <w:t xml:space="preserve">      Фтор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221615</wp:posOffset>
                </wp:positionV>
                <wp:extent cx="0" cy="8604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.45pt" to="88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221615</wp:posOffset>
                </wp:positionV>
                <wp:extent cx="0" cy="8604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7.45pt" to="116.8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Фосфор</w:t>
      </w:r>
      <w:r>
        <w:rPr>
          <w:sz w:val="24"/>
          <w:szCs w:val="24"/>
          <w:lang w:val="en-US"/>
        </w:rPr>
        <w:t xml:space="preserve">       </w:t>
      </w:r>
      <w:r>
        <w:rPr>
          <w:sz w:val="32"/>
          <w:szCs w:val="32"/>
          <w:lang w:val="en-US"/>
        </w:rPr>
        <w:t>P</w:t>
      </w:r>
      <w:r>
        <w:rPr>
          <w:sz w:val="24"/>
          <w:szCs w:val="24"/>
          <w:lang w:val="uk-UA"/>
        </w:rPr>
        <w:t xml:space="preserve">      Пе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Хлор</w:t>
      </w:r>
      <w:r>
        <w:rPr>
          <w:sz w:val="24"/>
          <w:szCs w:val="24"/>
          <w:lang w:val="en-US"/>
        </w:rPr>
        <w:t xml:space="preserve">          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Хл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56210</wp:posOffset>
                </wp:positionV>
                <wp:extent cx="6560185" cy="808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де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та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повідні маси першого та другого газів ;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М    </w:t>
                            </w:r>
                            <w:r>
                              <w:rPr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відповід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                                                                                             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лярні маси першого та другого газів.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М=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=&gt;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22,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ρ</w:t>
                            </w:r>
                            <w:r>
                              <w:rPr>
                                <w:lang w:val="uk-UA"/>
                              </w:rPr>
                              <w:t xml:space="preserve"> ,        де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ρ </w:t>
                            </w:r>
                            <w:r>
                              <w:rPr>
                                <w:lang w:val="uk-UA"/>
                              </w:rPr>
                              <w:t xml:space="preserve">-  густина газу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63.7pt;mso-wrap-distance-left:9.05pt;mso-wrap-distance-right:9.05pt;mso-wrap-distance-top:0pt;mso-wrap-distance-bottom:0pt;margin-top:12.3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де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та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відповідні маси першого та другого газів ;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або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М    </w:t>
                      </w:r>
                      <w:r>
                        <w:rPr>
                          <w:lang w:val="uk-UA"/>
                        </w:rPr>
                        <w:t xml:space="preserve">де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1 </w:t>
                      </w:r>
                      <w:r>
                        <w:rPr>
                          <w:lang w:val="uk-UA"/>
                        </w:rPr>
                        <w:t>та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відповідн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uk-UA"/>
                        </w:rPr>
                        <w:t>2                                                                                                                                                              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лярні маси першого та другого газів.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М=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ρ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=&gt;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=22,4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uk-UA"/>
                        </w:rPr>
                        <w:t>л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ρ</w:t>
                      </w:r>
                      <w:r>
                        <w:rPr>
                          <w:lang w:val="uk-UA"/>
                        </w:rPr>
                        <w:t xml:space="preserve"> ,        де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ρ </w:t>
                      </w:r>
                      <w:r>
                        <w:rPr>
                          <w:lang w:val="uk-UA"/>
                        </w:rPr>
                        <w:t xml:space="preserve">-  густина газу </w:t>
                      </w:r>
                      <w:r>
                        <w:rPr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л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73985</wp:posOffset>
                </wp:positionH>
                <wp:positionV relativeFrom="paragraph">
                  <wp:posOffset>156210</wp:posOffset>
                </wp:positionV>
                <wp:extent cx="7483475" cy="808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>де</w:t>
                            </w:r>
                            <w:r>
                              <w:rPr>
                                <w:b/>
                                <w:color w:val="00B05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 xml:space="preserve">та 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>відповідні маси першого та другого газів ;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М   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 xml:space="preserve">відповідн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                                                                                             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>молярні маси першого та другого газів.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 xml:space="preserve">  М=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  <w:t xml:space="preserve">=&gt;  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>=22,4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 xml:space="preserve"> ρ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 xml:space="preserve"> ,        де   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uk-UA"/>
                              </w:rPr>
                              <w:t xml:space="preserve">ρ 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 xml:space="preserve">-  густина газу 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B050"/>
                                <w:vertAlign w:val="sub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00B05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25pt;height:63.7pt;mso-wrap-distance-left:9.05pt;mso-wrap-distance-right:9.05pt;mso-wrap-distance-top:0pt;mso-wrap-distance-bottom:0pt;margin-top:12.3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>де</w:t>
                      </w:r>
                      <w:r>
                        <w:rPr>
                          <w:b/>
                          <w:color w:val="00B05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 xml:space="preserve">та 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>відповідні маси першого та другого газів ;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 xml:space="preserve">або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М   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 xml:space="preserve">де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>М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1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>та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>М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 xml:space="preserve">відповідн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b/>
                          <w:color w:val="00B050"/>
                          <w:sz w:val="24"/>
                          <w:szCs w:val="24"/>
                          <w:vertAlign w:val="superscript"/>
                          <w:lang w:val="uk-UA"/>
                        </w:rPr>
                        <w:t>2                                                                                                                                             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lang w:val="uk-UA"/>
                        </w:rPr>
                        <w:t>молярні маси першого та другого газів.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 xml:space="preserve">  М=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color w:val="00B05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color w:val="00B05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  <w:t>ρ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sz w:val="24"/>
                          <w:szCs w:val="24"/>
                          <w:lang w:val="uk-UA"/>
                        </w:rPr>
                        <w:t xml:space="preserve">=&gt;  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>=22,4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perscript"/>
                          <w:lang w:val="uk-UA"/>
                        </w:rPr>
                        <w:t>л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 xml:space="preserve"> ρ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 xml:space="preserve"> ,        де   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uk-UA"/>
                        </w:rPr>
                        <w:t xml:space="preserve">ρ 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 xml:space="preserve">-  густина газу </w:t>
                      </w:r>
                      <w:r>
                        <w:rPr>
                          <w:b/>
                          <w:color w:val="00B050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>/</w:t>
                      </w:r>
                      <w:r>
                        <w:rPr>
                          <w:b/>
                          <w:color w:val="00B050"/>
                          <w:vertAlign w:val="subscript"/>
                          <w:lang w:val="uk-UA"/>
                        </w:rPr>
                        <w:t>л</w:t>
                      </w:r>
                      <w:r>
                        <w:rPr>
                          <w:b/>
                          <w:color w:val="00B05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Цинк</w:t>
      </w:r>
      <w:r>
        <w:rPr>
          <w:sz w:val="24"/>
          <w:szCs w:val="24"/>
          <w:lang w:val="en-US"/>
        </w:rPr>
        <w:t xml:space="preserve">          </w:t>
      </w:r>
      <w:r>
        <w:rPr>
          <w:sz w:val="32"/>
          <w:szCs w:val="32"/>
          <w:lang w:val="en-US"/>
        </w:rPr>
        <w:t>Zn</w:t>
      </w:r>
      <w:r>
        <w:rPr>
          <w:sz w:val="24"/>
          <w:szCs w:val="24"/>
          <w:lang w:val="uk-UA"/>
        </w:rPr>
        <w:t xml:space="preserve">   Цинк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Неон        </w:t>
      </w:r>
      <w:r>
        <w:rPr>
          <w:sz w:val="32"/>
          <w:szCs w:val="32"/>
          <w:lang w:val="en-US"/>
        </w:rPr>
        <w:t>Ne</w:t>
      </w:r>
      <w:r>
        <w:rPr>
          <w:sz w:val="32"/>
          <w:szCs w:val="32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Неон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ргон      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Аргон</w:t>
      </w:r>
    </w:p>
    <w:p>
      <w:pPr>
        <w:pStyle w:val="Normal"/>
        <w:ind w:left="39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-114300</wp:posOffset>
                </wp:positionV>
                <wp:extent cx="4271010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9pt" to="341.95pt,-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039995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Обчислення відносної молекулярної маси речовини за     хімічною формул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бчисліть відносну молекулярну масу молекули карбонатної кислоти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)=Ar(H)·2+ Ar(C)+Ar(O)·3=1·2+12+16·3=2+12+48=62                                  </w:t>
                            </w:r>
                            <w:r>
                              <w:rPr>
                                <w:lang w:val="uk-UA"/>
                              </w:rPr>
                              <w:t>с.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72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.Обчислення відносної молекулярної маси речовини за     хімічною формул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Обчисліть відносну молекулярну масу молекули карбонатної кислоти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О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Mr(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СО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)=Ar(H)·2+ Ar(C)+Ar(O)·3=1·2+12+16·3=2+12+48=62                                  </w:t>
                      </w:r>
                      <w:r>
                        <w:rPr>
                          <w:lang w:val="uk-UA"/>
                        </w:rPr>
                        <w:t>с.4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9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1070</wp:posOffset>
                </wp:positionH>
                <wp:positionV relativeFrom="paragraph">
                  <wp:posOffset>105029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2.7pt" to="74.1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278890</wp:posOffset>
                </wp:positionV>
                <wp:extent cx="83248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0.7pt" to="74.0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4859020" cy="1609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Обчислення масової частки елемента в речовині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числити масові частки елементів в оксиді фосфору Р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i/>
                              </w:rPr>
                              <w:t>’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язування.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nAr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5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(P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(P)·2+Ar(O)·5=31·2+16·5=62+80=14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)=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·3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4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4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0,44 або 44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-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?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5·16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14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8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14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0,56 або 5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Можна перевірити : 56+44=1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овід. В оксиді фосфору  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асова частка фосфору становить                               44%, а оксигену—56%.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С.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126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.Обчислення масової частки елемента в речовині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lang w:val="uk-UA"/>
                        </w:rPr>
                        <w:t>Обчислити масові частки елементів в оксиді фосфору Р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</w:t>
                      </w:r>
                      <w:r>
                        <w:rPr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озв</w:t>
                      </w:r>
                      <w:r>
                        <w:rPr>
                          <w:i/>
                        </w:rPr>
                        <w:t>’</w:t>
                      </w:r>
                      <w:r>
                        <w:rPr>
                          <w:i/>
                          <w:lang w:val="uk-UA"/>
                        </w:rPr>
                        <w:t xml:space="preserve">язування.                           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nAr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Дано: 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5      </w:t>
                      </w:r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Mr(P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Ar(P)·2+Ar(O)·5=31·2+16·5=62+80=14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)=</w:t>
                      </w:r>
                      <w:r>
                        <w:rPr>
                          <w:i/>
                          <w:sz w:val="24"/>
                          <w:szCs w:val="24"/>
                          <w:vertAlign w:val="superscript"/>
                          <w:lang w:val="en-US"/>
                        </w:rPr>
                        <w:t>2·31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142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i/>
                          <w:sz w:val="24"/>
                          <w:szCs w:val="24"/>
                          <w:vertAlign w:val="superscript"/>
                          <w:lang w:val="en-US"/>
                        </w:rPr>
                        <w:t>62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24"/>
                          <w:szCs w:val="24"/>
                          <w:vertAlign w:val="superscript"/>
                          <w:lang w:val="en-US"/>
                        </w:rPr>
                        <w:t> 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142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0,44 або 44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 xml:space="preserve">)-?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-</w:t>
                      </w:r>
                      <w:r>
                        <w:rPr>
                          <w:i/>
                          <w:lang w:val="uk-UA"/>
                        </w:rPr>
                        <w:t xml:space="preserve">?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sz w:val="24"/>
                          <w:szCs w:val="24"/>
                          <w:vertAlign w:val="superscript"/>
                        </w:rPr>
                        <w:t>5·16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uk-UA"/>
                        </w:rPr>
                        <w:t>142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24"/>
                          <w:szCs w:val="24"/>
                          <w:vertAlign w:val="superscript"/>
                          <w:lang w:val="uk-UA"/>
                        </w:rPr>
                        <w:t>80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uk-UA"/>
                        </w:rPr>
                        <w:t>142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uk-UA"/>
                        </w:rPr>
                        <w:t>0,56 або 56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Можна перевірити : 56+44=1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Відповід. В оксиді фосфору  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Масова частка фосфору становить                               44%, а оксигену—56%.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 xml:space="preserve"> С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0465</wp:posOffset>
                </wp:positionH>
                <wp:positionV relativeFrom="paragraph">
                  <wp:posOffset>36195</wp:posOffset>
                </wp:positionV>
                <wp:extent cx="5365750" cy="1380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Обчислення числа атомів (молекул) у певній кількості речови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Яке число молекул містить сульфідна кислота 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кількістю речовини  6моль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6.02·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 1моль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6моль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  6.02·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1моль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6моль=36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олекул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-?</w:t>
                            </w: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В сульфідній кислоті кількістю речовини 6 моль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іститься 36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23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молекул Н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С.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108.7pt;mso-wrap-distance-left:9.05pt;mso-wrap-distance-right:9.05pt;mso-wrap-distance-top:0pt;mso-wrap-distance-bottom:0pt;margin-top:2.8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.Обчислення числа атомів (молекул) у певній кількості речови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lang w:val="uk-UA"/>
                        </w:rPr>
                        <w:t>Яке число молекул містить сульфідна кислота 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кількістю речовини  6моль 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=&gt;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>=6.02·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>∙ 1моль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)=6моль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  6.02·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i/>
                          <w:lang w:val="uk-UA"/>
                        </w:rPr>
                        <w:t xml:space="preserve">  1моль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,</w:t>
                      </w:r>
                      <w:r>
                        <w:rPr>
                          <w:i/>
                          <w:lang w:val="uk-UA"/>
                        </w:rPr>
                        <w:t xml:space="preserve"> 6моль=36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 .</w:t>
                      </w:r>
                      <w:r>
                        <w:rPr>
                          <w:i/>
                          <w:lang w:val="uk-UA"/>
                        </w:rPr>
                        <w:t xml:space="preserve"> 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молекул.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--?</w:t>
                      </w: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В сульфідній кислоті кількістю речовини 6 моль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міститься 36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 .</w:t>
                      </w:r>
                      <w:r>
                        <w:rPr>
                          <w:i/>
                          <w:lang w:val="uk-UA"/>
                        </w:rPr>
                        <w:t xml:space="preserve"> 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23 </w:t>
                      </w:r>
                      <w:r>
                        <w:rPr>
                          <w:i/>
                          <w:lang w:val="uk-UA"/>
                        </w:rPr>
                        <w:t xml:space="preserve">  молекул Н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.                                      </w:t>
                      </w:r>
                      <w:r>
                        <w:rPr>
                          <w:lang w:val="uk-UA"/>
                        </w:rPr>
                        <w:t>С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7930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-0.3pt" to="495.9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1105</wp:posOffset>
                </wp:positionH>
                <wp:positionV relativeFrom="paragraph">
                  <wp:posOffset>78740</wp:posOffset>
                </wp:positionV>
                <wp:extent cx="1266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6.2pt" to="495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0465</wp:posOffset>
                </wp:positionH>
                <wp:positionV relativeFrom="paragraph">
                  <wp:posOffset>109855</wp:posOffset>
                </wp:positionV>
                <wp:extent cx="4895215" cy="18376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Обчислення маси речовини за відомою кількістю речови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44.7pt;mso-wrap-distance-left:9.05pt;mso-wrap-distance-right:9.05pt;mso-wrap-distance-top:0pt;mso-wrap-distance-bottom:0pt;margin-top:8.6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.Обчислення маси речовини за відомою кількістю речови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4497070" cy="1494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Обчислення відносної молекулярної маси речовини за хімічною формулою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Обчислення масової частки елемента в речовин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Обчислення числа атомів (молекул) у певній кількості речов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Обчислення маси речовини за відомою кількістю речов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Обчислення кількості речовини за відомою масою речови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6.Обчислення об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мних відношень газі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7.Обчислення об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му газів за нормальних у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Визначення відносної густини газі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Розрахунки за хімічними рівнянн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117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.Обчислення відносної молекулярної маси речовини за хімічною формулою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.Обчислення масової частки елемента в речовині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.Обчислення числа атомів (молекул) у певній кількості речовини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.Обчислення маси речовини за відомою кількістю речовини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.Обчислення кількості речовини за відомою масою речови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6.Обчислення об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>ємних відношень газі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7.Обчислення об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>єму газів за нормальних умо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.Визначення відносної густини газі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.Розрахунки за хімічними рівнянн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3505</wp:posOffset>
                </wp:positionH>
                <wp:positionV relativeFrom="paragraph">
                  <wp:posOffset>-461645</wp:posOffset>
                </wp:positionV>
                <wp:extent cx="5247640" cy="7209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А.Обчислення відносної молекулярної маси речовини за хімічною формул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бчисліть відносну молекулярну масу молекули карбонатної кислоти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)=Ar(H)·2+ Ar(C)+Ar(O)·3=1·2+12+16·3=2+12+48=62                                  </w:t>
                            </w:r>
                            <w:r>
                              <w:rPr>
                                <w:lang w:val="uk-UA"/>
                              </w:rPr>
                              <w:t>с.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числіть відносні молекулярні ма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)=</w:t>
                            </w:r>
                            <w:r>
                              <w:rPr/>
                              <w:t xml:space="preserve"> 27*2+16*3=1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21*2+16*5=1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L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)=</w:t>
                            </w:r>
                            <w:r>
                              <w:rPr/>
                              <w:t xml:space="preserve"> 7*2+16=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LiCl )=</w:t>
                            </w:r>
                            <w:r>
                              <w:rPr/>
                              <w:t>7+35=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)=</w:t>
                            </w:r>
                            <w:r>
                              <w:rPr/>
                              <w:t>23*2+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 )=</w:t>
                            </w:r>
                            <w:r>
                              <w:rPr/>
                              <w:t>23*2+32=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NaOH )=</w:t>
                            </w:r>
                            <w:r>
                              <w:rPr/>
                              <w:t>23+16+1=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39*2+32+16*4=1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1*2+32+16*4=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1*3+31+16*4=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1*2+12+16*3=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1+14+16*3=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1*2+28+16*3=78</w:t>
                            </w: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1+31+16*3=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Cl )=</w:t>
                            </w:r>
                            <w:r>
                              <w:rPr/>
                              <w:t>1+35=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HBr )=</w:t>
                            </w:r>
                            <w:r>
                              <w:rPr/>
                              <w:t>1+80=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LiOH )=</w:t>
                            </w:r>
                            <w:r>
                              <w:rPr/>
                              <w:t>7+16+1=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KOH )=</w:t>
                            </w:r>
                            <w:r>
                              <w:rPr/>
                              <w:t>39+16+1=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)=</w:t>
                            </w:r>
                            <w:r>
                              <w:rPr/>
                              <w:t>12*6+1*12+16*6=1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 )=</w:t>
                            </w:r>
                            <w:r>
                              <w:rPr/>
                              <w:t>14+1*4+16+1=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OOH )=</w:t>
                            </w:r>
                            <w:r>
                              <w:rPr/>
                              <w:t>12+1*3+12+16+16+1=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KM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39+55+16*4=1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23*2+32+16*3=1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Ag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108+14+16*3=1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Pb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207+12+16*3=2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Zn(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65+(14+16*3)*2=1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</w:t>
                            </w:r>
                            <w:r>
                              <w:rPr/>
                              <w:t>64*3+(31+16*4)*2=3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u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64+(16+1)*2=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a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40+(16+1)*2=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Mg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24+(16+1)*2=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Fe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56+(16+1)*2=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Fe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56+(16+1)*3=1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F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56*2+(32+16*4)*3=4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Al(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27+(14+16*3)*3=2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A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27*2+(12+16*3)*3=2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Fe(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56+(14+16*3)*3=2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567.7pt;mso-wrap-distance-left:9.05pt;mso-wrap-distance-right:9.05pt;mso-wrap-distance-top:0pt;mso-wrap-distance-bottom:0pt;margin-top:-36.3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А.Обчислення відносної молекулярної маси речовини за хімічною формул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Обчисліть відносну молекулярну масу молекули карбонатної кислоти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О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r(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СО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)=Ar(H)·2+ Ar(C)+Ar(O)·3=1·2+12+16·3=2+12+48=62                                  </w:t>
                      </w:r>
                      <w:r>
                        <w:rPr>
                          <w:lang w:val="uk-UA"/>
                        </w:rPr>
                        <w:t>с.4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Обчисліть відносні молекулярні мас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)=</w:t>
                      </w:r>
                      <w:r>
                        <w:rPr/>
                        <w:t xml:space="preserve"> 27*2+16*3=10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21*2+16*5=12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L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 )=</w:t>
                      </w:r>
                      <w:r>
                        <w:rPr/>
                        <w:t xml:space="preserve"> 7*2+16=3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LiCl )=</w:t>
                      </w:r>
                      <w:r>
                        <w:rPr/>
                        <w:t>7+35=4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 )=</w:t>
                      </w:r>
                      <w:r>
                        <w:rPr/>
                        <w:t>23*2+1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 )=</w:t>
                      </w:r>
                      <w:r>
                        <w:rPr/>
                        <w:t>23*2+32=7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NaOH )=</w:t>
                      </w:r>
                      <w:r>
                        <w:rPr/>
                        <w:t>23+16+1=4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39*2+32+16*4=17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1*2+32+16*4=9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1*3+31+16*4=9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1*2+12+16*3=6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1+14+16*3=6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i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1*2+28+16*3=78</w:t>
                      </w:r>
                      <w:r>
                        <w:rPr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P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1+31+16*3=8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Cl )=</w:t>
                      </w:r>
                      <w:r>
                        <w:rPr/>
                        <w:t>1+35=3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HBr )=</w:t>
                      </w:r>
                      <w:r>
                        <w:rPr/>
                        <w:t>1+80=8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LiOH )=</w:t>
                      </w:r>
                      <w:r>
                        <w:rPr/>
                        <w:t>7+16+1=2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KOH )=</w:t>
                      </w:r>
                      <w:r>
                        <w:rPr/>
                        <w:t>39+16+1=5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C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lang w:val="en-US"/>
                        </w:rPr>
                        <w:t>)=</w:t>
                      </w:r>
                      <w:r>
                        <w:rPr/>
                        <w:t>12*6+1*12+16*6=18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OH )=</w:t>
                      </w:r>
                      <w:r>
                        <w:rPr/>
                        <w:t>14+1*4+16+1=3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COOH )=</w:t>
                      </w:r>
                      <w:r>
                        <w:rPr/>
                        <w:t>12+1*3+12+16+16+1=6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KMn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39+55+16*4=15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23*2+32+16*3=12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Ag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108+14+16*3=17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Pb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207+12+16*3=26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Zn(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65+(14+16*3)*2=189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Cu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(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</w:t>
                      </w:r>
                      <w:r>
                        <w:rPr/>
                        <w:t>64*3+(31+16*4)*2=38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Cu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64+(16+1)*2=9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Ca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40+(16+1)*2=7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Mg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24+(16+1)*2=5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Fe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56+(16+1)*2=9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Fe(OH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56+(16+1)*3=10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Fe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56*2+(32+16*4)*3=4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Al(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27+(14+16*3)*3=21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A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27*2+(12+16*3)*3=23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/>
                      </w:pPr>
                      <w:r>
                        <w:rPr>
                          <w:lang w:val="en-US"/>
                        </w:rPr>
                        <w:t>Mr(Fe(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56+(14+16*3)*3=24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07635</wp:posOffset>
                </wp:positionH>
                <wp:positionV relativeFrom="paragraph">
                  <wp:posOffset>-461645</wp:posOffset>
                </wp:positionV>
                <wp:extent cx="5220970" cy="7209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 1</w:t>
                            </w:r>
                            <w:r>
                              <w:rPr/>
                              <w:t>Б</w:t>
                            </w:r>
                          </w:p>
                          <w:tbl>
                            <w:tblPr>
                              <w:tblW w:w="775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5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>Пам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>ятайте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 xml:space="preserve">  Числове значення молярної маси (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 xml:space="preserve">), виражене у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</m:oMath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дорівнює відносній молекулярній (атомній) мас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рівняйте!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)=27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M(Al)=27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</m:oMath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Mr(H</w:t>
                                  </w:r>
                                  <w:r>
                                    <w:rPr>
                                      <w:rFonts w:cs="Georgia" w:ascii="Georgia" w:hAnsi="Georgia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O)=18        M(H</w:t>
                                  </w:r>
                                  <w:r>
                                    <w:rPr>
                                      <w:rFonts w:cs="Georgia" w:ascii="Georgia" w:hAnsi="Georgia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 xml:space="preserve">O)=18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</m:oMath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Б.Обчислення молярної маси речови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→ 2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+  3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lang w:val="uk-UA"/>
                              </w:rPr>
                              <w:t>↑   Визначте молярні маси речовин ,які беруть участь у реакц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знаючи, що молярна маса чисельно збігається з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ає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9+35+16∙3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2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12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KCl)=39+35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7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Cl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74 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=16∙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2</w:t>
                            </w: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. Визначте молярні маси речовин зазначених у схемах реакцій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а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+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→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+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6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56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=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6∙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+16∙4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68+64=23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3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б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+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→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OH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+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Li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)=7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)=18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OH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16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24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OH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2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).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→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27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16∙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5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102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2∙1+16∙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2+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64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98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9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27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32∙1+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6∙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∙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32+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6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∙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4+96∙3=54+288=342             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4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=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г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+ HCl   →    Fe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+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6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16∙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11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160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6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36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5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5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161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6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=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 +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→    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23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16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4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62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6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2∙1+16∙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2+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64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98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9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23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2∙1+16∙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46+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64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142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4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18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18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е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nO 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→   Zn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6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16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81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8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∙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2∙1+16∙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2+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64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98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9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r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n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6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2∙1+16∙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65+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64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161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n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6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18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18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67.7pt;mso-wrap-distance-left:9.05pt;mso-wrap-distance-right:9.05pt;mso-wrap-distance-top:0pt;mso-wrap-distance-bottom:0pt;margin-top:-36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 1</w:t>
                      </w:r>
                      <w:r>
                        <w:rPr/>
                        <w:t>Б</w:t>
                      </w:r>
                    </w:p>
                    <w:tbl>
                      <w:tblPr>
                        <w:tblW w:w="775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5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ятайте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 Числове значення молярної маси (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), виражене у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дорівнює відносній молекулярній (атомній) масі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 xml:space="preserve">Порівняйте!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 xml:space="preserve">)=27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    M(Al)=27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O)=18        M(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O)=18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Б.Обчислення молярної маси речови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Cl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→ 2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Cl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+  3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lang w:val="uk-UA"/>
                        </w:rPr>
                        <w:t>↑   Визначте молярні маси речовин ,які беруть участь у реакці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i/>
                          <w:lang w:val="uk-UA"/>
                        </w:rPr>
                        <w:t>знаючи, що молярна маса чисельно збігається з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та </w:t>
                      </w:r>
                      <w:r>
                        <w:rPr>
                          <w:i/>
                          <w:lang w:val="en-US"/>
                        </w:rPr>
                        <w:t>A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має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Cl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39+35+16∙3=</w:t>
                      </w:r>
                      <w:r>
                        <w:rPr>
                          <w:i/>
                          <w:lang w:val="uk-UA"/>
                        </w:rPr>
                        <w:t>122</w:t>
                      </w:r>
                      <w:r>
                        <w:rPr>
                          <w:i/>
                          <w:lang w:val="en-US"/>
                        </w:rPr>
                        <w:t xml:space="preserve">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Cl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  12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KCl)=39+35= </w:t>
                      </w:r>
                      <w:r>
                        <w:rPr>
                          <w:i/>
                          <w:lang w:val="uk-UA"/>
                        </w:rPr>
                        <w:t>74</w:t>
                      </w:r>
                      <w:r>
                        <w:rPr>
                          <w:i/>
                          <w:lang w:val="en-US"/>
                        </w:rPr>
                        <w:t xml:space="preserve">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Cl)=</w:t>
                      </w:r>
                      <w:r>
                        <w:rPr>
                          <w:i/>
                          <w:lang w:val="uk-UA"/>
                        </w:rPr>
                        <w:t xml:space="preserve"> 74 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>)=16∙</w:t>
                      </w:r>
                      <w:r>
                        <w:rPr>
                          <w:i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 xml:space="preserve">= </w:t>
                      </w:r>
                      <w:r>
                        <w:rPr>
                          <w:i/>
                          <w:lang w:val="uk-UA"/>
                        </w:rPr>
                        <w:t>32</w:t>
                      </w: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3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1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. Визначте молярні маси речовин зазначених у схемах реакцій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а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+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→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+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en-US"/>
                        </w:rPr>
                        <w:t xml:space="preserve">6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56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=1</w:t>
                      </w:r>
                      <w:r>
                        <w:rPr>
                          <w:i/>
                          <w:lang w:val="uk-UA"/>
                        </w:rPr>
                        <w:t>8</w:t>
                      </w: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18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en-US"/>
                        </w:rPr>
                        <w:t>6∙</w:t>
                      </w:r>
                      <w:r>
                        <w:rPr>
                          <w:i/>
                          <w:lang w:val="uk-UA"/>
                        </w:rPr>
                        <w:t>3+16∙4=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168+64=232</w:t>
                      </w:r>
                      <w:r>
                        <w:rPr>
                          <w:i/>
                          <w:lang w:val="en-US"/>
                        </w:rPr>
                        <w:t xml:space="preserve">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23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б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+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→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iOH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+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Li </w:t>
                      </w:r>
                      <w:r>
                        <w:rPr>
                          <w:i/>
                          <w:lang w:val="en-US"/>
                        </w:rPr>
                        <w:t xml:space="preserve">)=7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7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en-US"/>
                        </w:rPr>
                        <w:t xml:space="preserve">)=18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en-US"/>
                        </w:rPr>
                        <w:t>)=18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iOH</w:t>
                      </w:r>
                      <w:r>
                        <w:rPr>
                          <w:i/>
                          <w:lang w:val="en-US"/>
                        </w:rPr>
                        <w:t>)=7</w:t>
                      </w:r>
                      <w:r>
                        <w:rPr>
                          <w:i/>
                          <w:lang w:val="uk-UA"/>
                        </w:rPr>
                        <w:t>+16+</w:t>
                      </w:r>
                      <w:r>
                        <w:rPr>
                          <w:i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24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                    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iOH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24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).  </w:t>
                      </w:r>
                      <w:r>
                        <w:rPr>
                          <w:i/>
                          <w:lang w:val="en-US"/>
                        </w:rPr>
                        <w:t xml:space="preserve"> A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→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27∙2</w:t>
                      </w:r>
                      <w:r>
                        <w:rPr>
                          <w:i/>
                          <w:lang w:val="uk-UA"/>
                        </w:rPr>
                        <w:t>+16∙</w:t>
                      </w:r>
                      <w:r>
                        <w:rPr>
                          <w:i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54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48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102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10</w:t>
                      </w:r>
                      <w:r>
                        <w:rPr>
                          <w:i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)=1∙2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32∙1+16∙4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2+32</w:t>
                      </w:r>
                      <w:r>
                        <w:rPr>
                          <w:i/>
                          <w:lang w:val="uk-UA"/>
                        </w:rPr>
                        <w:t>+64=</w:t>
                      </w:r>
                      <w:r>
                        <w:rPr>
                          <w:i/>
                          <w:lang w:val="en-US"/>
                        </w:rPr>
                        <w:t xml:space="preserve">98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98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27∙2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(32∙1+</w:t>
                      </w:r>
                      <w:r>
                        <w:rPr>
                          <w:i/>
                          <w:lang w:val="uk-UA"/>
                        </w:rPr>
                        <w:t>16∙4</w:t>
                      </w:r>
                      <w:r>
                        <w:rPr>
                          <w:i/>
                          <w:lang w:val="en-US"/>
                        </w:rPr>
                        <w:t>)∙3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54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(32+</w:t>
                      </w:r>
                      <w:r>
                        <w:rPr>
                          <w:i/>
                          <w:lang w:val="uk-UA"/>
                        </w:rPr>
                        <w:t>64</w:t>
                      </w:r>
                      <w:r>
                        <w:rPr>
                          <w:i/>
                          <w:lang w:val="en-US"/>
                        </w:rPr>
                        <w:t>)∙3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54+96∙3=54+288=342             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34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=1</w:t>
                      </w:r>
                      <w:r>
                        <w:rPr>
                          <w:i/>
                          <w:lang w:val="uk-UA"/>
                        </w:rPr>
                        <w:t>8</w:t>
                      </w: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18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г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+ HCl   →    FeC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+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en-US"/>
                        </w:rPr>
                        <w:t>6∙2</w:t>
                      </w:r>
                      <w:r>
                        <w:rPr>
                          <w:i/>
                          <w:lang w:val="uk-UA"/>
                        </w:rPr>
                        <w:t>+16∙</w:t>
                      </w:r>
                      <w:r>
                        <w:rPr>
                          <w:i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112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48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160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160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en-US"/>
                        </w:rPr>
                        <w:t>)=1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35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36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36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C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56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35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56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105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161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C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161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=1</w:t>
                      </w:r>
                      <w:r>
                        <w:rPr>
                          <w:i/>
                          <w:lang w:val="uk-UA"/>
                        </w:rPr>
                        <w:t>8</w:t>
                      </w: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18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 +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→    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en-US"/>
                        </w:rPr>
                        <w:t>)=23∙2</w:t>
                      </w:r>
                      <w:r>
                        <w:rPr>
                          <w:i/>
                          <w:lang w:val="uk-UA"/>
                        </w:rPr>
                        <w:t>+16=</w:t>
                      </w:r>
                      <w:r>
                        <w:rPr>
                          <w:i/>
                          <w:lang w:val="en-US"/>
                        </w:rPr>
                        <w:t xml:space="preserve"> 46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16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62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6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)=1∙2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32∙1+16∙4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2+32</w:t>
                      </w:r>
                      <w:r>
                        <w:rPr>
                          <w:i/>
                          <w:lang w:val="uk-UA"/>
                        </w:rPr>
                        <w:t>+64=</w:t>
                      </w:r>
                      <w:r>
                        <w:rPr>
                          <w:i/>
                          <w:lang w:val="en-US"/>
                        </w:rPr>
                        <w:t xml:space="preserve">98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98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)=23∙2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32∙1+16∙4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46+32</w:t>
                      </w:r>
                      <w:r>
                        <w:rPr>
                          <w:i/>
                          <w:lang w:val="uk-UA"/>
                        </w:rPr>
                        <w:t>+64=</w:t>
                      </w:r>
                      <w:r>
                        <w:rPr>
                          <w:i/>
                          <w:lang w:val="en-US"/>
                        </w:rPr>
                        <w:t xml:space="preserve">142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 xml:space="preserve">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14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=18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=18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е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ZnO 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→   Zn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i/>
                          <w:lang w:val="en-US"/>
                        </w:rPr>
                        <w:t>)=65</w:t>
                      </w:r>
                      <w:r>
                        <w:rPr>
                          <w:i/>
                          <w:lang w:val="uk-UA"/>
                        </w:rPr>
                        <w:t>+16=</w:t>
                      </w:r>
                      <w:r>
                        <w:rPr>
                          <w:i/>
                          <w:lang w:val="en-US"/>
                        </w:rPr>
                        <w:t xml:space="preserve"> 81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81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)=1∙2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32∙1+16∙4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2+32</w:t>
                      </w:r>
                      <w:r>
                        <w:rPr>
                          <w:i/>
                          <w:lang w:val="uk-UA"/>
                        </w:rPr>
                        <w:t>+64=</w:t>
                      </w:r>
                      <w:r>
                        <w:rPr>
                          <w:i/>
                          <w:lang w:val="en-US"/>
                        </w:rPr>
                        <w:t xml:space="preserve">98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98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Mr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Zn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)=65</w:t>
                      </w:r>
                      <w:r>
                        <w:rPr>
                          <w:i/>
                          <w:lang w:val="uk-UA"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32∙1+16∙4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65+32</w:t>
                      </w:r>
                      <w:r>
                        <w:rPr>
                          <w:i/>
                          <w:lang w:val="uk-UA"/>
                        </w:rPr>
                        <w:t>+64=</w:t>
                      </w:r>
                      <w:r>
                        <w:rPr>
                          <w:i/>
                          <w:lang w:val="en-US"/>
                        </w:rPr>
                        <w:t xml:space="preserve">161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Zn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)=161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=18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=18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09965</wp:posOffset>
                </wp:positionH>
                <wp:positionV relativeFrom="paragraph">
                  <wp:posOffset>78105</wp:posOffset>
                </wp:positionV>
                <wp:extent cx="1565275" cy="5803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е   маса речовини, а ν- кількість речовини, яка відповідає цій мас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5.7pt;mso-wrap-distance-left:9.05pt;mso-wrap-distance-right:9.05pt;mso-wrap-distance-top:0pt;mso-wrap-distance-bottom:0pt;margin-top:6.15pt;mso-position-vertical-relative:text;margin-left:6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е   маса речовини, а ν- кількість речовини, яка відповідає цій мас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3030</wp:posOffset>
                </wp:positionH>
                <wp:positionV relativeFrom="paragraph">
                  <wp:posOffset>-575945</wp:posOffset>
                </wp:positionV>
                <wp:extent cx="5257165" cy="73240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 1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Обчислення відносної молекулярної маси речовини за хімічною формул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бчисліть відносну молекулярну масу молекули карбонатної кислоти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)=Ar(H)·2+ Ar(C)+Ar(O)·3=1·2+12+16·3=2+12+48=62                                  </w:t>
                            </w:r>
                            <w:r>
                              <w:rPr>
                                <w:lang w:val="uk-UA"/>
                              </w:rPr>
                              <w:t>с.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числіть відносні молекулярні ма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L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LiCl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NaOH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Cl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HBr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LiOH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KOH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H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OOH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KM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Ag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Pb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Zn(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u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Ca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Mg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Fe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Fe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F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Al(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r(A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(Fe(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76.7pt;mso-wrap-distance-left:9.05pt;mso-wrap-distance-right:9.05pt;mso-wrap-distance-top:0pt;mso-wrap-distance-bottom:0pt;margin-top:-45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 1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.Обчислення відносної молекулярної маси речовини за хімічною формул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Обчисліть відносну молекулярну масу молекули карбонатної кислоти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О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r(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СО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)=Ar(H)·2+ Ar(C)+Ar(O)·3=1·2+12+16·3=2+12+48=62                                  </w:t>
                      </w:r>
                      <w:r>
                        <w:rPr>
                          <w:lang w:val="uk-UA"/>
                        </w:rPr>
                        <w:t>с.4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Обчисліть відносні молекулярні мас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L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LiCl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NaOH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i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P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Cl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HBr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LiOH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KOH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C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lang w:val="en-US"/>
                        </w:rPr>
                        <w:t>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OH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COOH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KMn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Ag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Pb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Zn(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Cu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(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Cu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Ca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Mg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Fe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 ………………………………………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Fe(OH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Fe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Al(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/>
                      </w:pPr>
                      <w:r>
                        <w:rPr>
                          <w:lang w:val="en-US"/>
                        </w:rPr>
                        <w:t>Mr(A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(Fe(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43830</wp:posOffset>
                </wp:positionH>
                <wp:positionV relativeFrom="paragraph">
                  <wp:posOffset>-575945</wp:posOffset>
                </wp:positionV>
                <wp:extent cx="5184775" cy="73240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 1</w:t>
                            </w:r>
                            <w:r>
                              <w:rPr/>
                              <w:t>Б</w:t>
                            </w:r>
                          </w:p>
                          <w:tbl>
                            <w:tblPr>
                              <w:tblW w:w="775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5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>Пам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>ятайте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 xml:space="preserve">  Числове значення молярної маси (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 xml:space="preserve">), виражене у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</m:oMath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дорівнює відносній молекулярній (атомній) масі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рівняйте!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)=27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M(Al)=27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</m:oMath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Mr(H</w:t>
                                  </w:r>
                                  <w:r>
                                    <w:rPr>
                                      <w:rFonts w:cs="Georgia" w:ascii="Georgia" w:hAnsi="Georgia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O)=18        M(H</w:t>
                                  </w:r>
                                  <w:r>
                                    <w:rPr>
                                      <w:rFonts w:cs="Georgia" w:ascii="Georgia" w:hAnsi="Georgia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 xml:space="preserve">O)=18 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</m:oMath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Б.Обчислення молярної маси речови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→ 2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+  3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lang w:val="uk-UA"/>
                              </w:rPr>
                              <w:t>↑   Визначте молярні маси речовин ,які беруть участь у реакц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знаючи, що молярна маса чисельно збігається з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ає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9+35+16∙3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2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12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KCl)=39+35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7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M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Cl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74 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=16∙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2</w:t>
                            </w: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2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. Визначте молярні маси речовин зазначених у схемах реакцій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а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+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→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+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б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+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→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OH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+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).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→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г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+ HCl   →    Fe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+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 +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→    N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е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nO 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→   Zn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е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nO 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→   Zn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576.7pt;mso-wrap-distance-left:9.05pt;mso-wrap-distance-right:9.05pt;mso-wrap-distance-top:0pt;mso-wrap-distance-bottom:0pt;margin-top:-45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 1</w:t>
                      </w:r>
                      <w:r>
                        <w:rPr/>
                        <w:t>Б</w:t>
                      </w:r>
                    </w:p>
                    <w:tbl>
                      <w:tblPr>
                        <w:tblW w:w="775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5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ятайте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 Числове значення молярної маси (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), виражене у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дорівнює відносній молекулярній (атомній) мас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 xml:space="preserve">Порівняйте!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 xml:space="preserve">)=27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    M(Al)=27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Mr(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O)=18        M(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O)=18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Б.Обчислення молярної маси речови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Cl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→ 2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Cl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+  3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lang w:val="uk-UA"/>
                        </w:rPr>
                        <w:t>↑   Визначте молярні маси речовин ,які беруть участь у реакці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i/>
                          <w:lang w:val="uk-UA"/>
                        </w:rPr>
                        <w:t>знаючи, що молярна маса чисельно збігається з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та </w:t>
                      </w:r>
                      <w:r>
                        <w:rPr>
                          <w:i/>
                          <w:lang w:val="en-US"/>
                        </w:rPr>
                        <w:t>A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має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Cl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39+35+16∙3=</w:t>
                      </w:r>
                      <w:r>
                        <w:rPr>
                          <w:i/>
                          <w:lang w:val="uk-UA"/>
                        </w:rPr>
                        <w:t>122</w:t>
                      </w:r>
                      <w:r>
                        <w:rPr>
                          <w:i/>
                          <w:lang w:val="en-US"/>
                        </w:rPr>
                        <w:t xml:space="preserve">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Cl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  12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KCl)=39+35= </w:t>
                      </w:r>
                      <w:r>
                        <w:rPr>
                          <w:i/>
                          <w:lang w:val="uk-UA"/>
                        </w:rPr>
                        <w:t>74</w:t>
                      </w:r>
                      <w:r>
                        <w:rPr>
                          <w:i/>
                          <w:lang w:val="en-US"/>
                        </w:rPr>
                        <w:t xml:space="preserve">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M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Cl)=</w:t>
                      </w:r>
                      <w:r>
                        <w:rPr>
                          <w:i/>
                          <w:lang w:val="uk-UA"/>
                        </w:rPr>
                        <w:t xml:space="preserve"> 74 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>)=16∙</w:t>
                      </w:r>
                      <w:r>
                        <w:rPr>
                          <w:i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 xml:space="preserve">= </w:t>
                      </w:r>
                      <w:r>
                        <w:rPr>
                          <w:i/>
                          <w:lang w:val="uk-UA"/>
                        </w:rPr>
                        <w:t>32</w:t>
                      </w: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32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1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. Визначте молярні маси речовин зазначених у схемах реакцій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а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+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→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+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б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+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→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iOH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+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).  </w:t>
                      </w:r>
                      <w:r>
                        <w:rPr>
                          <w:i/>
                          <w:lang w:val="en-US"/>
                        </w:rPr>
                        <w:t xml:space="preserve"> A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→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г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+ HCl   →    FeCl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+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 +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→    N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е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ZnO 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→   Zn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е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ZnO 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→   Zn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573770</wp:posOffset>
                </wp:positionH>
                <wp:positionV relativeFrom="paragraph">
                  <wp:posOffset>109855</wp:posOffset>
                </wp:positionV>
                <wp:extent cx="1673860" cy="5803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е   маса речовини, а ν- кількість речовини, яка відповідає цій мас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5.7pt;mso-wrap-distance-left:9.05pt;mso-wrap-distance-right:9.05pt;mso-wrap-distance-top:0pt;mso-wrap-distance-bottom:0pt;margin-top:8.65pt;mso-position-vertical-relative:text;margin-left:6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е   маса речовини, а ν- кількість речовини, яка відповідає цій масі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573770</wp:posOffset>
                </wp:positionH>
                <wp:positionV relativeFrom="paragraph">
                  <wp:posOffset>109855</wp:posOffset>
                </wp:positionV>
                <wp:extent cx="1673860" cy="5803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е   маса речовини, а ν- кількість речовини, яка відповідає цій мас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5.7pt;mso-wrap-distance-left:9.05pt;mso-wrap-distance-right:9.05pt;mso-wrap-distance-top:0pt;mso-wrap-distance-bottom:0pt;margin-top:8.65pt;mso-position-vertical-relative:text;margin-left:6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е   маса речовини, а ν- кількість речовини, яка відповідає цій масі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573770</wp:posOffset>
                </wp:positionH>
                <wp:positionV relativeFrom="paragraph">
                  <wp:posOffset>109855</wp:posOffset>
                </wp:positionV>
                <wp:extent cx="1673860" cy="5803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е   маса речовини, а ν- кількість речовини, яка відповідає цій мас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5.7pt;mso-wrap-distance-left:9.05pt;mso-wrap-distance-right:9.05pt;mso-wrap-distance-top:0pt;mso-wrap-distance-bottom:0pt;margin-top:8.65pt;mso-position-vertical-relative:text;margin-left:6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е   маса речовини, а ν- кількість речовини, яка відповідає цій масі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2554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9pt" to="490.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5220970" cy="73240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числення масової частки елемента в речови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числити масові частки елементів в оксиді фосфору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.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.4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- масова частка елемента;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число атомів елемента;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ідносна атомна маса елемента;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ідносна молекулярна маса речов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</w:rPr>
                              <w:t xml:space="preserve">1)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изначимо відносну молекулярну мас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Дивіться додаток 1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31∙2+16∙5=62+80=1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2)Визначимо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 урахуванням того, що в молекулі 2 атоми Р (п=2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≈0,44, або 44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3)  Визначимо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О) з урахуванням того, що в молекулі 5 атомів О (п=5).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≈0,56, або 56% . Або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100% - 44% =56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.. В оксиді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асова частка фосфору становить 44%, а оксигену 56%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9"/>
                              </w:numPr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силікатній кислот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1)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∙2+1∙28+16∙3=2+28+48=7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Н)-?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Н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≈0,03 або 3%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3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≈036,, або 36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4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>≈0,</w:t>
                            </w:r>
                            <w:r>
                              <w:rPr>
                                <w:i/>
                              </w:rPr>
                              <w:t>6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, або</w:t>
                            </w:r>
                            <w:r>
                              <w:rPr>
                                <w:i/>
                              </w:rPr>
                              <w:t>6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%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5)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еревірка: </w:t>
                            </w:r>
                            <w:r>
                              <w:rPr>
                                <w:i/>
                              </w:rPr>
                              <w:t>3%+36%+62%≈101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.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 силікатній кислоті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асова частка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Н)</w:t>
                            </w:r>
                            <w:r>
                              <w:rPr>
                                <w:i/>
                              </w:rPr>
                              <w:t>=3%,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 xml:space="preserve">=36%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>=62%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9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оксиді алюміні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.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1) Визначимо відносну молекулярну мас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27∙2+16∙3=54+48=10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2)Визначимо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з урахуванням того, що в молекулі 2 атом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п=2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≈0,53, або 53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3)  Визначимо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О) з урахуванням того, що в молекулі 3 атоми О (п=3).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≈0,47, або 47% . Або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100% - 53% =47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.. В оксиді алюмінію масова частка алюмінію становить 53%, а оксигену 47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76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бчислення масової частки елемента в речови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бчислити масові частки елементів в оксиді фосфору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.</w:t>
                      </w:r>
                      <w:r>
                        <w:rPr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С.4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де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- масова частка елемента;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– число атомів елемента;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– відносна атомна маса елемента;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– відносна молекулярна маса речовин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i/>
                        </w:rPr>
                        <w:t xml:space="preserve">1) </w:t>
                      </w:r>
                      <w:r>
                        <w:rPr>
                          <w:i/>
                          <w:lang w:val="uk-UA"/>
                        </w:rPr>
                        <w:t xml:space="preserve">Визначимо відносну молекулярну масу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Дивіться додаток 1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 xml:space="preserve">)-?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-? 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>)=31∙2+16∙5=62+80=1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2)Визначимо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 з урахуванням того, що в молекулі 2 атоми Р (п=2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2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≈0,44, або 44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3)  Визначимо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О) з урахуванням того, що в молекулі 5 атомів О (п=5).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2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≈0,56, або 56% . Або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100% - 44% =56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ідп.. В оксиді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 xml:space="preserve">)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масова частка фосфору становить 44%, а оксигену 56%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9"/>
                        </w:numPr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силікатній кислоті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Si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lang w:val="uk-UA"/>
                        </w:rPr>
                        <w:t xml:space="preserve">Розв’язування.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Дано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i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1)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i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=1∙2+1∙28+16∙3=2+28+48=7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Н)-?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i</w:t>
                      </w:r>
                      <w:r>
                        <w:rPr>
                          <w:i/>
                          <w:lang w:val="uk-UA"/>
                        </w:rPr>
                        <w:t xml:space="preserve">)-?        2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Н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≈0,03 або 3%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3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i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≈036,, або 36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4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>≈0,</w:t>
                      </w:r>
                      <w:r>
                        <w:rPr>
                          <w:i/>
                        </w:rPr>
                        <w:t>62</w:t>
                      </w:r>
                      <w:r>
                        <w:rPr>
                          <w:i/>
                          <w:lang w:val="uk-UA"/>
                        </w:rPr>
                        <w:t>, або</w:t>
                      </w:r>
                      <w:r>
                        <w:rPr>
                          <w:i/>
                        </w:rPr>
                        <w:t>62</w:t>
                      </w:r>
                      <w:r>
                        <w:rPr>
                          <w:i/>
                          <w:lang w:val="uk-UA"/>
                        </w:rPr>
                        <w:t xml:space="preserve"> %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5) </w:t>
                      </w:r>
                      <w:r>
                        <w:rPr>
                          <w:i/>
                          <w:lang w:val="uk-UA"/>
                        </w:rPr>
                        <w:t xml:space="preserve">Перевірка: </w:t>
                      </w:r>
                      <w:r>
                        <w:rPr>
                          <w:i/>
                        </w:rPr>
                        <w:t>3%+36%+62%≈101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uk-UA"/>
                        </w:rPr>
                        <w:t>Відп.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В силікатній кислоті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i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масова частка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Н)</w:t>
                      </w:r>
                      <w:r>
                        <w:rPr>
                          <w:i/>
                        </w:rPr>
                        <w:t>=3%,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i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</w:rPr>
                        <w:t xml:space="preserve">=36%,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</w:rPr>
                        <w:t>=62%.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9"/>
                        </w:numPr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оксиді алюмінію </w:t>
                      </w:r>
                      <w:r>
                        <w:rPr>
                          <w:b/>
                          <w:lang w:val="en-US"/>
                        </w:rPr>
                        <w:t>Al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.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lang w:val="uk-UA"/>
                        </w:rPr>
                        <w:t xml:space="preserve">1) Визначимо відносну молекулярну масу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=27∙2+16∙3=54+48=10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)-?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-?    2)Визначимо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) з урахуванням того, що в молекулі 2 атоми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(п=2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         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2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≈0,53, або 53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3)  Визначимо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О) з урахуванням того, що в молекулі 3 атоми О (п=3).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2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≈0,47, або 47% . Або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100% - 53% =47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ідп.. В оксиді алюмінію масова частка алюмінію становить 53%, а оксигену 47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43830</wp:posOffset>
                </wp:positionH>
                <wp:positionV relativeFrom="paragraph">
                  <wp:posOffset>-575945</wp:posOffset>
                </wp:positionV>
                <wp:extent cx="5184775" cy="73240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карбонатній кислот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1)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*2+12+16*3=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Н)=</w:t>
                            </w:r>
                            <w:r>
                              <w:rPr>
                                <w:i/>
                              </w:rPr>
                              <w:t xml:space="preserve">1*2|62 =0,03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бо 3% 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Н)-?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</w:rPr>
                              <w:t>12|62=0,19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, або </w:t>
                            </w:r>
                            <w:r>
                              <w:rPr>
                                <w:i/>
                              </w:rPr>
                              <w:t>19,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4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16*3|62=0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77, або</w:t>
                            </w:r>
                            <w:r>
                              <w:rPr>
                                <w:i/>
                              </w:rPr>
                              <w:t>7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%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) Перевірка: 3</w:t>
                            </w:r>
                            <w:r>
                              <w:rPr>
                                <w:i/>
                              </w:rPr>
                              <w:t>%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19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%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77</w:t>
                            </w:r>
                            <w:r>
                              <w:rPr>
                                <w:i/>
                              </w:rPr>
                              <w:t>%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99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.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 силікатній кислоті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асова частка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Н)=3%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36%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62%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фосфаті натрі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1)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23*3+31+16*4=16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23*3:164     =0,42     або42 %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3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31:164 =0,189  або 18,9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4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16*4:164 =0,39 , або39 %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Перевірка:</w:t>
                            </w:r>
                            <w:r>
                              <w:rPr>
                                <w:i/>
                              </w:rPr>
                              <w:t xml:space="preserve"> 42+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>9+39=99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42 %,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 18,9%.  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39 %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.5.   В якій із сполук масова частка оксигену більша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?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1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12*6+1*12+16*6  =18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*6|180 =0,5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3) Mr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*2+12+16*3=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=16 *3|62 =0,77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асова частка оксигену більша ніж масова частка оксиген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гідроксиді феруму (ІІІ)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1)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6+(16+1)*3=10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56|107   =0,5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або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 %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3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6*3|107  =0,4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або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4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*3|107 =0,03 , або3 %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) Перевірка: 52+45+3=1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52 %,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 45%.  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3 %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бчислити масові частки елементів в фосфаті меркурію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1)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201*3+(31+16*4)*2=79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=201*3|793  =0,76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або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3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31*2|793  =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078  або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7,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4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6*4*2|793 =0,161 або16,1 %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5) Перевірка: 76+7?8+16?1=99,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76% 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7,8% ,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16,1%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576.7pt;mso-wrap-distance-left:9.05pt;mso-wrap-distance-right:9.05pt;mso-wrap-distance-top:0pt;mso-wrap-distance-bottom:0pt;margin-top:-45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карбонатній кислоті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O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Розв’язування.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Дано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C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  1)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C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en-US"/>
                        </w:rPr>
                        <w:t>1*2+12+16*3=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Н)=</w:t>
                      </w:r>
                      <w:r>
                        <w:rPr>
                          <w:i/>
                        </w:rPr>
                        <w:t xml:space="preserve">1*2|62 =0,03, </w:t>
                      </w:r>
                      <w:r>
                        <w:rPr>
                          <w:i/>
                          <w:lang w:val="uk-UA"/>
                        </w:rPr>
                        <w:t xml:space="preserve">або 3%  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Н)-?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lang w:val="uk-UA"/>
                        </w:rPr>
                        <w:t xml:space="preserve">)-?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3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</w:rPr>
                        <w:t>12|62=0,194</w:t>
                      </w:r>
                      <w:r>
                        <w:rPr>
                          <w:i/>
                          <w:lang w:val="uk-UA"/>
                        </w:rPr>
                        <w:t xml:space="preserve">, або </w:t>
                      </w:r>
                      <w:r>
                        <w:rPr>
                          <w:i/>
                        </w:rPr>
                        <w:t>19,4</w:t>
                      </w:r>
                      <w:r>
                        <w:rPr>
                          <w:i/>
                          <w:lang w:val="uk-UA"/>
                        </w:rPr>
                        <w:t>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-?                4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16*3|62=0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uk-UA"/>
                        </w:rPr>
                        <w:t>77, або</w:t>
                      </w:r>
                      <w:r>
                        <w:rPr>
                          <w:i/>
                        </w:rPr>
                        <w:t>77</w:t>
                      </w:r>
                      <w:r>
                        <w:rPr>
                          <w:i/>
                          <w:lang w:val="uk-UA"/>
                        </w:rPr>
                        <w:t>%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i/>
                          <w:lang w:val="uk-UA"/>
                        </w:rPr>
                        <w:t>5) Перевірка: 3</w:t>
                      </w:r>
                      <w:r>
                        <w:rPr>
                          <w:i/>
                        </w:rPr>
                        <w:t>%</w:t>
                      </w:r>
                      <w:r>
                        <w:rPr>
                          <w:i/>
                          <w:lang w:val="uk-UA"/>
                        </w:rPr>
                        <w:t>+19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%</w:t>
                      </w:r>
                      <w:r>
                        <w:rPr>
                          <w:i/>
                          <w:lang w:val="uk-UA"/>
                        </w:rPr>
                        <w:t>+77</w:t>
                      </w:r>
                      <w:r>
                        <w:rPr>
                          <w:i/>
                        </w:rPr>
                        <w:t>%</w:t>
                      </w:r>
                      <w:r>
                        <w:rPr>
                          <w:i/>
                          <w:lang w:val="uk-UA"/>
                        </w:rPr>
                        <w:t>=99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ідп.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В силікатній кислоті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i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масова частка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Н)=3%,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i</w:t>
                      </w:r>
                      <w:r>
                        <w:rPr>
                          <w:i/>
                          <w:lang w:val="uk-UA"/>
                        </w:rPr>
                        <w:t xml:space="preserve">)=36%,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=62%.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фосфаті натрію </w:t>
                      </w:r>
                      <w:r>
                        <w:rPr>
                          <w:b/>
                          <w:lang w:val="en-US"/>
                        </w:rPr>
                        <w:t>Na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PO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N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P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uk-UA"/>
                        </w:rPr>
                        <w:t xml:space="preserve">  1)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Na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P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>)=23*3+31+16*4=16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Na</w:t>
                      </w:r>
                      <w:r>
                        <w:rPr>
                          <w:i/>
                          <w:lang w:val="uk-UA"/>
                        </w:rPr>
                        <w:t xml:space="preserve">)=23*3:164     =0,42     або42 %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Na</w:t>
                      </w:r>
                      <w:r>
                        <w:rPr>
                          <w:i/>
                          <w:lang w:val="uk-UA"/>
                        </w:rPr>
                        <w:t xml:space="preserve">)-?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 xml:space="preserve">)-?        3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=31:164 =0,189  або 18,9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-?                     4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16*4:164 =0,39 , або39 %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</w:t>
                      </w:r>
                      <w:r>
                        <w:rPr>
                          <w:i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>) Перевірка:</w:t>
                      </w:r>
                      <w:r>
                        <w:rPr>
                          <w:i/>
                        </w:rPr>
                        <w:t xml:space="preserve"> 42+18</w:t>
                      </w:r>
                      <w:r>
                        <w:rPr>
                          <w:i/>
                          <w:lang w:val="en-US"/>
                        </w:rPr>
                        <w:t>,</w:t>
                      </w:r>
                      <w:r>
                        <w:rPr>
                          <w:i/>
                        </w:rPr>
                        <w:t>9+39=99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Na</w:t>
                      </w:r>
                      <w:r>
                        <w:rPr>
                          <w:i/>
                          <w:lang w:val="uk-UA"/>
                        </w:rPr>
                        <w:t xml:space="preserve">)=42 %,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= 18,9%.  ,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39 %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2.5.   В якій із сполук масова частка оксигену більша в 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b/>
                          <w:lang w:val="uk-UA"/>
                        </w:rPr>
                        <w:t xml:space="preserve"> чи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 xml:space="preserve"> ?</w:t>
                      </w:r>
                      <w:r>
                        <w:rPr>
                          <w:i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 xml:space="preserve">           1)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 xml:space="preserve">)=12*6+1*12+16*6  =180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C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2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=16</w:t>
                      </w:r>
                      <w:r>
                        <w:rPr>
                          <w:i/>
                          <w:lang w:val="en-US"/>
                        </w:rPr>
                        <w:t>*6|180 =0,53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3) Mr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C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1*2+12+16*3=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-?            </w:t>
                      </w:r>
                      <w:r>
                        <w:rPr>
                          <w:i/>
                          <w:lang w:val="en-US"/>
                        </w:rPr>
                        <w:t>4)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  <w:lang w:val="en-US"/>
                        </w:rPr>
                        <w:t xml:space="preserve">=16 *3|62 =0,77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>Відповідь</w:t>
                      </w:r>
                      <w:r>
                        <w:rPr>
                          <w:i/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lang w:val="uk-UA"/>
                        </w:rPr>
                        <w:t>В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C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масова частка оксигену більша ніж масова частка оксигену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гідроксиді феруму (ІІІ)  </w:t>
                      </w:r>
                      <w:r>
                        <w:rPr>
                          <w:b/>
                          <w:lang w:val="en-US"/>
                        </w:rPr>
                        <w:t>Fe</w:t>
                      </w:r>
                      <w:r>
                        <w:rPr>
                          <w:b/>
                          <w:lang w:val="uk-UA"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>OH</w:t>
                      </w:r>
                      <w:r>
                        <w:rPr>
                          <w:b/>
                          <w:lang w:val="uk-UA"/>
                        </w:rPr>
                        <w:t>)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uk-UA"/>
                        </w:rPr>
                        <w:t xml:space="preserve">Розв’язування.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Fe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H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lang w:val="uk-UA"/>
                        </w:rPr>
                        <w:t xml:space="preserve">1)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Fe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H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en-US"/>
                        </w:rPr>
                        <w:t>56+(16+1)*3=10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Fe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  <w:lang w:val="en-US"/>
                        </w:rPr>
                        <w:t>=56|107   =0,52</w:t>
                      </w:r>
                      <w:r>
                        <w:rPr>
                          <w:i/>
                          <w:lang w:val="uk-UA"/>
                        </w:rPr>
                        <w:t xml:space="preserve">   або</w:t>
                      </w:r>
                      <w:r>
                        <w:rPr>
                          <w:i/>
                          <w:lang w:val="en-US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2 %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Fe</w:t>
                      </w:r>
                      <w:r>
                        <w:rPr>
                          <w:i/>
                          <w:lang w:val="uk-UA"/>
                        </w:rPr>
                        <w:t xml:space="preserve">)-?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-?        3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en-US"/>
                        </w:rPr>
                        <w:t>16*3|107  =0,45</w:t>
                      </w:r>
                      <w:r>
                        <w:rPr>
                          <w:i/>
                          <w:lang w:val="uk-UA"/>
                        </w:rPr>
                        <w:t xml:space="preserve">  або </w:t>
                      </w:r>
                      <w:r>
                        <w:rPr>
                          <w:i/>
                          <w:lang w:val="en-US"/>
                        </w:rPr>
                        <w:t>45</w:t>
                      </w:r>
                      <w:r>
                        <w:rPr>
                          <w:i/>
                          <w:lang w:val="uk-UA"/>
                        </w:rPr>
                        <w:t>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lang w:val="uk-UA"/>
                        </w:rPr>
                        <w:t>)-?                     4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lang w:val="uk-UA"/>
                        </w:rPr>
                        <w:t>)=1*3|107 =0,03 , або3 %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lang w:val="uk-UA"/>
                        </w:rPr>
                        <w:t>5) Перевірка: 52+45+3=1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Fe</w:t>
                      </w:r>
                      <w:r>
                        <w:rPr>
                          <w:i/>
                          <w:lang w:val="uk-UA"/>
                        </w:rPr>
                        <w:t xml:space="preserve">)=52 %,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= 45%.  ,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lang w:val="uk-UA"/>
                        </w:rPr>
                        <w:t>)=3 %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Обчислити масові частки елементів в фосфаті меркурію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Hg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(PO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uk-UA"/>
                        </w:rPr>
                        <w:t xml:space="preserve">Розв’язування.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lang w:val="en-US"/>
                        </w:rPr>
                        <w:t>Hg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(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      1)    </w:t>
                      </w:r>
                      <w:r>
                        <w:rPr>
                          <w:i/>
                          <w:lang w:val="en-US"/>
                        </w:rPr>
                        <w:t>Mr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g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(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en-US"/>
                        </w:rPr>
                        <w:t>201*3+(31+16*4)*2=79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g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  <w:lang w:val="en-US"/>
                        </w:rPr>
                        <w:t xml:space="preserve">=201*3|793  =0,76 </w:t>
                      </w:r>
                      <w:r>
                        <w:rPr>
                          <w:i/>
                          <w:lang w:val="uk-UA"/>
                        </w:rPr>
                        <w:t xml:space="preserve"> або</w:t>
                      </w:r>
                      <w:r>
                        <w:rPr>
                          <w:i/>
                          <w:lang w:val="en-US"/>
                        </w:rPr>
                        <w:t>76</w:t>
                      </w:r>
                      <w:r>
                        <w:rPr>
                          <w:i/>
                          <w:lang w:val="uk-UA"/>
                        </w:rPr>
                        <w:t xml:space="preserve"> %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g</w:t>
                      </w:r>
                      <w:r>
                        <w:rPr>
                          <w:i/>
                          <w:lang w:val="uk-UA"/>
                        </w:rPr>
                        <w:t xml:space="preserve">)-?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-?        3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=31*2|793  =0</w:t>
                      </w:r>
                      <w:r>
                        <w:rPr>
                          <w:i/>
                          <w:lang w:val="en-US"/>
                        </w:rPr>
                        <w:t>,</w:t>
                      </w:r>
                      <w:r>
                        <w:rPr>
                          <w:i/>
                          <w:lang w:val="uk-UA"/>
                        </w:rPr>
                        <w:t xml:space="preserve">078  або </w:t>
                      </w:r>
                      <w:r>
                        <w:rPr>
                          <w:i/>
                          <w:lang w:val="en-US"/>
                        </w:rPr>
                        <w:t>7,8</w:t>
                      </w:r>
                      <w:r>
                        <w:rPr>
                          <w:i/>
                          <w:lang w:val="uk-UA"/>
                        </w:rPr>
                        <w:t>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-?                     4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=16*4*2|793 =0,161 або16,1 %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lang w:val="uk-UA"/>
                        </w:rPr>
                        <w:t>5) Перевірка: 76+7?8+16?1=99,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Відповідь.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g</w:t>
                      </w:r>
                      <w:r>
                        <w:rPr>
                          <w:i/>
                          <w:lang w:val="uk-UA"/>
                        </w:rPr>
                        <w:t xml:space="preserve">)76% ,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 xml:space="preserve">)=7,8% ,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=16,1%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pt" to="71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56860</wp:posOffset>
                </wp:positionH>
                <wp:positionV relativeFrom="paragraph">
                  <wp:posOffset>50800</wp:posOffset>
                </wp:positionV>
                <wp:extent cx="8686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pt" to="490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95</wp:posOffset>
                </wp:positionH>
                <wp:positionV relativeFrom="paragraph">
                  <wp:posOffset>133350</wp:posOffset>
                </wp:positionV>
                <wp:extent cx="8686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5pt" to="71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97930</wp:posOffset>
                </wp:positionH>
                <wp:positionV relativeFrom="paragraph">
                  <wp:posOffset>13970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1pt" to="495.9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56860</wp:posOffset>
                </wp:positionH>
                <wp:positionV relativeFrom="paragraph">
                  <wp:posOffset>44450</wp:posOffset>
                </wp:positionV>
                <wp:extent cx="94107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.5pt" to="495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4875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5pt" to="7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8686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7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08370</wp:posOffset>
                </wp:positionH>
                <wp:positionV relativeFrom="paragraph">
                  <wp:posOffset>8255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6.5pt" to="473.1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20665</wp:posOffset>
                </wp:positionH>
                <wp:positionV relativeFrom="paragraph">
                  <wp:posOffset>101600</wp:posOffset>
                </wp:positionV>
                <wp:extent cx="6877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8pt" to="47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97930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4.55pt" to="495.9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56860</wp:posOffset>
                </wp:positionH>
                <wp:positionV relativeFrom="paragraph">
                  <wp:posOffset>140335</wp:posOffset>
                </wp:positionV>
                <wp:extent cx="94107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.05pt" to="495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4107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55pt" to="74.1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95</wp:posOffset>
                </wp:positionH>
                <wp:positionV relativeFrom="paragraph">
                  <wp:posOffset>127635</wp:posOffset>
                </wp:positionV>
                <wp:extent cx="90487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05pt" to="74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05pt" to="498.7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93055</wp:posOffset>
                </wp:positionH>
                <wp:positionV relativeFrom="paragraph">
                  <wp:posOffset>83185</wp:posOffset>
                </wp:positionV>
                <wp:extent cx="9410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6.55pt" to="498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5220970" cy="73240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числення масової частки елемента в речови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числити масові частки елементів в оксиді фосфору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.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.4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- масова частка елемента;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число атомів елемента;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ідносна атомна маса елемента;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ідносна молекулярна маса речов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</w:rPr>
                              <w:t xml:space="preserve">1)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изначимо відносну молекулярну мас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Дивіться додаток 1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31∙2+16∙5=62+80=1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2)Визначимо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 урахуванням того, що в молекулі 2 атоми Р (п=2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≈0,44, або 44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3)  Визначимо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О) з урахуванням того, що в молекулі 5 атомів О (п=5).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≈0,56, або 56% . Або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100% - 44% =56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.. В оксиді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асова частка фосфору становить 44%, а оксигену 56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силікатній кислот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1)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Н)-?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2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Н)=.................................................................................... або ......%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)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.................................................................................., або ......%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 3)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)=.................................................................................., або...... %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) Перевірка: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.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оксиді алюміні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.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силікатній кислот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76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бчислення масової частки елемента в речови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бчислити масові частки елементів в оксиді фосфору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.</w:t>
                      </w:r>
                      <w:r>
                        <w:rPr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С.4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де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- масова частка елемента;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– число атомів елемента;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– відносна атомна маса елемента;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– відносна молекулярна маса речовин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i/>
                        </w:rPr>
                        <w:t xml:space="preserve">1) </w:t>
                      </w:r>
                      <w:r>
                        <w:rPr>
                          <w:i/>
                          <w:lang w:val="uk-UA"/>
                        </w:rPr>
                        <w:t xml:space="preserve">Визначимо відносну молекулярну масу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Дивіться додаток 1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 xml:space="preserve">)-?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-? 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>)=31∙2+16∙5=62+80=1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2)Визначимо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 з урахуванням того, що в молекулі 2 атоми Р (п=2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2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≈0,44, або 44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3)  Визначимо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О) з урахуванням того, що в молекулі 5 атомів О (п=5).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2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≈0,56, або 56% . Або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100% - 44% =56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ідп.. В оксиді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 xml:space="preserve">)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масова частка фосфору становить 44%, а оксигену 56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силікатній кислоті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Si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Розв’язування.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,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Дано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i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uk-UA"/>
                        </w:rPr>
                        <w:t xml:space="preserve">  1)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i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=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Н)-?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i</w:t>
                      </w:r>
                      <w:r>
                        <w:rPr>
                          <w:i/>
                          <w:lang w:val="uk-UA"/>
                        </w:rPr>
                        <w:t xml:space="preserve">)-?        2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(Н)=.................................................................................... або ......%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3)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i</w:t>
                      </w:r>
                      <w:r>
                        <w:rPr>
                          <w:i/>
                          <w:lang w:val="uk-UA"/>
                        </w:rPr>
                        <w:t>)=.................................................................................., або ......%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>)-?                      3)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>(О)=.................................................................................., або...... %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</w:t>
                      </w:r>
                      <w:r>
                        <w:rPr>
                          <w:i/>
                          <w:lang w:val="uk-UA"/>
                        </w:rPr>
                        <w:t>4) Перевірка: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Відп.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оксиді алюмінію </w:t>
                      </w:r>
                      <w:r>
                        <w:rPr>
                          <w:b/>
                          <w:lang w:val="en-US"/>
                        </w:rPr>
                        <w:t>Al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.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силікатній кислоті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43830</wp:posOffset>
                </wp:positionH>
                <wp:positionV relativeFrom="paragraph">
                  <wp:posOffset>-575945</wp:posOffset>
                </wp:positionV>
                <wp:extent cx="5184775" cy="73240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фосфаті натрі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.5.   В якій із сполук масова частка оксигену більша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ч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числити масові частки елементів в гідроксиді феруму (ІІІ)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бчислити масові частки елементів в фосфаті меркурію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576.7pt;mso-wrap-distance-left:9.05pt;mso-wrap-distance-right:9.05pt;mso-wrap-distance-top:0pt;mso-wrap-distance-bottom:0pt;margin-top:-45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………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фосфаті натрію </w:t>
                      </w:r>
                      <w:r>
                        <w:rPr>
                          <w:b/>
                          <w:lang w:val="en-US"/>
                        </w:rPr>
                        <w:t>Na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PO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2.5.   В якій із сполук масова частка оксигену більша в 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b/>
                          <w:lang w:val="uk-UA"/>
                        </w:rPr>
                        <w:t xml:space="preserve"> чи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C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Обчислити масові частки елементів в гідроксиді феруму (ІІІ)  </w:t>
                      </w:r>
                      <w:r>
                        <w:rPr>
                          <w:b/>
                          <w:lang w:val="en-US"/>
                        </w:rPr>
                        <w:t>Fe</w:t>
                      </w:r>
                      <w:r>
                        <w:rPr>
                          <w:b/>
                          <w:lang w:val="uk-UA"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>OH</w:t>
                      </w:r>
                      <w:r>
                        <w:rPr>
                          <w:b/>
                          <w:lang w:val="uk-UA"/>
                        </w:rPr>
                        <w:t>)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uk-UA"/>
                        </w:rPr>
                        <w:t>Обчислити масові частки елементів в фосфаті меркурію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Hg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>PO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lang w:val="uk-UA"/>
                        </w:rPr>
                        <w:t>)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41070</wp:posOffset>
                </wp:positionH>
                <wp:positionV relativeFrom="paragraph">
                  <wp:posOffset>82550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5pt" to="74.1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2390</wp:posOffset>
                </wp:positionH>
                <wp:positionV relativeFrom="paragraph">
                  <wp:posOffset>133350</wp:posOffset>
                </wp:positionV>
                <wp:extent cx="8686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5pt" to="74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4107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pt" to="74.1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90487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74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......................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uk-UA"/>
        </w:rPr>
        <w:t>Порівняйт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5220970" cy="73240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.6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 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А. Обчислення числа атомів (молекул) у певній кількості речови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Яке число молекул містить сульфідна кислота 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кількістю речовини  6моль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6моль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1)За формулою маємо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6моль=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>-?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В 6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іст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Яке число молекул міститься в оксиді фосфору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кількістю речовини  3.5 моль 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Нагадую!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Не всі речовини мають молекулярну будову. Оксид фосфору має немолекулярну будову тому хімічна формула відображує лише кількісне співвідношення між атомами Р і О  2:5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·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Р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=3,5моль    1)За формулою маємо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Р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3,5моль=21,07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олекул Р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Р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-?                             Відповідь. В 3,5 моль Р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21,07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олекул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.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Яке число молекул міститься в оксиді цинку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кількістю речовини  10 моль 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Нагадую!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Не всі речовини мають молекулярну будову. Оксид цинку має немолекулярну будову тому хімічна формула відображує лише кількісне співвідношення між атомами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і О  1:1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·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=3,5моль 1)За формулою маємо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10моль=60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олекул Р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Відповідь. В 10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 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молекул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Яке число молекул та атомів міститься в бромі кількістю речовини 2,5 моль 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·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=2,5моль  1)Спочатку визначимо число молеку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а формулою маємо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2,5 моль =15,05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 xml:space="preserve">2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 2)Ми знаємо, що кожна молекула хлору складається з двох атомів хлору, а значить в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любій кількості речовини число атомів буде вдвічі більше ніж число молеку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 15,05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2=30,1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атомів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ідповідь. В 2,5 моль  міститься  15,05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, а атомів вдвічі більше – 30,1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76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С.6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 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А. Обчислення числа атомів (молекул) у певній кількості речови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lang w:val="uk-UA"/>
                        </w:rPr>
                        <w:t>Яке число молекул містить сульфідна кислота 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кількістю речовини  6моль 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=&gt;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)=6моль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1)За формулою маємо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6моль=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</w:rPr>
                        <w:t>-?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Відповідь. В 6 моль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 міститься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молекул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Яке число молекул міститься в оксиді фосфору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кількістю речовини  3.5 моль 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Нагадую!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Не всі речовини мають молекулярну будову. Оксид фосфору має немолекулярну будову тому хімічна формула відображує лише кількісне співвідношення між атомами Р і О  2:5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·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Р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=3,5моль    1)За формулою маємо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Р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3,5моль=21,07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олекул Р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Р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-?                             Відповідь. В 3,5 моль Р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5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21,07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олекул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3.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Яке число молекул міститься в оксиді цинку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кількістю речовини  10 моль 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Нагадую!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Не всі речовини мають молекулярну будову. Оксид цинку має немолекулярну будову тому хімічна формула відображує лише кількісне співвідношення між атомами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Z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і О  1:1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·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=3,5моль 1)За формулою маємо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10моль=60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олекул Р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                    Відповідь. В 10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 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молекул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Яке число молекул та атомів міститься в бромі кількістю речовини 2,5 моль 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·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Br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=2,5моль  1)Спочатку визначимо число молеку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За формулою маємо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Br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2,5 моль =15,05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 xml:space="preserve">23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екул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Br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Br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B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 2)Ми знаємо, що кожна молекула хлору складається з двох атомів хлору, а значить в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любій кількості речовини число атомів буде вдвічі більше ніж число молеку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B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 15,05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2=30,1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атомів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ідповідь. В 2,5 моль  міститься  15,05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молекул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Br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, а атомів вдвічі більше – 30,1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43830</wp:posOffset>
                </wp:positionH>
                <wp:positionV relativeFrom="paragraph">
                  <wp:posOffset>-575945</wp:posOffset>
                </wp:positionV>
                <wp:extent cx="5184775" cy="73240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(Задачі цього типу бажано розглядати після того як учн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ивчать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молярну масу речовини – додаток 1Б та навчаться визначати кількість                     речовини за відомою масою речовини – додаток 5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числення числа атомів (молекул) у певній масі речов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Яке число молекул міститься в сульфідній кислоті 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масою 68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68г          1)Спочатку визначимо яка кількість речовини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ає масі 68г для чого скористаємося формулою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∙2+32=34         М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34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Дивіться додаток 1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)=68г:34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2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За формулою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визначимо число молекул в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кількістю речовини  2 моль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2моль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2,04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В 68г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іст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2,04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Яке число молекул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 xml:space="preserve"> містить пакунок цукру  масою 1к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</w:rPr>
                              <w:t>100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          1)Спочатку визначимо яка кількість речовини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ає масі </w:t>
                            </w:r>
                            <w:r>
                              <w:rPr>
                                <w:i/>
                              </w:rPr>
                              <w:t>100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для чого скористаємося формулою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2∙6+1∙12+16∙6=180         М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8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Дивіться додаток 1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</w:rPr>
                              <w:t>100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i/>
                              </w:rPr>
                              <w:t>18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≈</w:t>
                            </w:r>
                            <w:r>
                              <w:rPr>
                                <w:i/>
                              </w:rPr>
                              <w:t>5,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За формулою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визначимо число молекул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в цукр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кількістю речовини  5,6 моль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5,6моль≈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≈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В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кг цукру  міст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4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олеку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Яке число молекул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 xml:space="preserve"> міститься за звичайних умов в склянці води місткістю 100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?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ри розрахунках врахуйте те, що густина води за звичайних умов дорівнює  </w:t>
                            </w: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рівняйте дані розрахунків з розрахунками задачі 3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l-GR"/>
                              </w:rPr>
                              <w:t xml:space="preserve">ν  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el-GR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)=100см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)Визначимо масу води в склянці 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О)-?             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відомою густиною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та об’ємом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100см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0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2)Визначимо яка кількість речовини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О  відповідає масі 100г для чого скористаємося формулою      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)=18         М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)=18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Дивіться додаток 1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 )=100г:18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5,6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За формулою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визначимо число молекул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 в вод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кількістю речовини  5,6 моль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)=6,02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5,6моль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34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О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 В 100см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води  міст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4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олеку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О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576.7pt;mso-wrap-distance-left:9.05pt;mso-wrap-distance-right:9.05pt;mso-wrap-distance-top:0pt;mso-wrap-distance-bottom:0pt;margin-top:-45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(Задачі цього типу бажано розглядати після того як учні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ивчать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Б</w:t>
                      </w:r>
                      <w:r>
                        <w:rPr>
                          <w:lang w:val="uk-UA"/>
                        </w:rPr>
                        <w:t xml:space="preserve">                               молярну масу речовини – додаток 1Б та навчаться визначати кількість                     речовини за відомою масою речовини – додаток 5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числення числа атомів (молекул) у певній масі речовини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lang w:val="uk-UA"/>
                        </w:rPr>
                        <w:t>Яке число молекул міститься в сульфідній кислоті 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масою 68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=&gt;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68г          1)Спочатку визначимо яка кількість речовини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ає масі 68г для чого скористаємося формулою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M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звідки 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1∙2+32=34         М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34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Дивіться додаток 1Б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 )=68г:34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>=2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2)За формулою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 xml:space="preserve"> визначимо число молекул в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кількістю речовини  2 моль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lang w:val="uk-UA"/>
                        </w:rPr>
                        <w:t>∙2моль=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12,04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.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В 68г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 міститься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12,04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молекул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Яке число молекул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>
                          <w:lang w:val="uk-UA"/>
                        </w:rPr>
                        <w:t xml:space="preserve"> містить пакунок цукру  масою 1к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=&gt;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</w:rPr>
                        <w:t>1000</w:t>
                      </w:r>
                      <w:r>
                        <w:rPr>
                          <w:i/>
                          <w:lang w:val="uk-UA"/>
                        </w:rPr>
                        <w:t>г          1)Спочатку визначимо яка кількість речовини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ає масі </w:t>
                      </w:r>
                      <w:r>
                        <w:rPr>
                          <w:i/>
                        </w:rPr>
                        <w:t>1000</w:t>
                      </w:r>
                      <w:r>
                        <w:rPr>
                          <w:i/>
                          <w:lang w:val="uk-UA"/>
                        </w:rPr>
                        <w:t xml:space="preserve">г для чого скористаємося формулою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M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звідки 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>)=12∙6+1∙12+16∙6=180         М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>)=18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Дивіться додаток 1Б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</w:rPr>
                        <w:t>1000</w:t>
                      </w:r>
                      <w:r>
                        <w:rPr>
                          <w:i/>
                          <w:lang w:val="uk-UA"/>
                        </w:rPr>
                        <w:t>г:</w:t>
                      </w:r>
                      <w:r>
                        <w:rPr>
                          <w:i/>
                        </w:rPr>
                        <w:t>18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>≈</w:t>
                      </w:r>
                      <w:r>
                        <w:rPr>
                          <w:i/>
                        </w:rPr>
                        <w:t>5,6</w:t>
                      </w:r>
                      <w:r>
                        <w:rPr>
                          <w:i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2)За формулою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 xml:space="preserve"> визначимо число молекул 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 xml:space="preserve"> в цукрі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кількістю речовини  5,6 моль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lang w:val="uk-UA"/>
                        </w:rPr>
                        <w:t>∙5,6моль≈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≈</w:t>
                      </w:r>
                      <w:r>
                        <w:rPr>
                          <w:i/>
                          <w:lang w:val="en-US"/>
                        </w:rPr>
                        <w:t>34</w:t>
                      </w:r>
                      <w:r>
                        <w:rPr>
                          <w:i/>
                          <w:lang w:val="uk-UA"/>
                        </w:rPr>
                        <w:t>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 xml:space="preserve">.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В </w:t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lang w:val="uk-UA"/>
                        </w:rPr>
                        <w:t xml:space="preserve">кг цукру  міститься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34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молекул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Яке число молекул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 xml:space="preserve"> міститься за звичайних умов в склянці води місткістю 100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?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ри розрахунках врахуйте те, що густина води за звичайних умов дорівнює  </w:t>
                      </w:r>
                      <w:r>
                        <w:rPr>
                          <w:sz w:val="10"/>
                          <w:szCs w:val="1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sz w:val="10"/>
                          <w:szCs w:val="1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рівняйте дані розрахунків з розрахунками задачі 3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=&gt;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l-GR"/>
                        </w:rPr>
                        <w:t xml:space="preserve">ν    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lang w:val="el-GR"/>
                        </w:rPr>
                        <w:t>=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>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)=100см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 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1)Визначимо масу води в склянці 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О)-?              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 відомою густиною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та об’ємом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=100см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sz w:val="10"/>
                          <w:szCs w:val="1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uk-UA"/>
                        </w:rPr>
                        <w:t>100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2)Визначимо яка кількість речовини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О  відповідає масі 100г для чого скористаємося формулою      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звідки 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)=18         М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)=18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Дивіться додаток 1Б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 )=100г:18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>=5,6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2)За формулою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 xml:space="preserve"> визначимо число молекул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 в воді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кількістю речовини  5,6 моль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)=6,02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lang w:val="uk-UA"/>
                        </w:rPr>
                        <w:t>∙5,6моль=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34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О.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uk-UA"/>
                        </w:rPr>
                        <w:t>Відповідь. В 100см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води  міститься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34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молекул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О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03020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35pt" to="102.6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3030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02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15745</wp:posOffset>
                </wp:positionH>
                <wp:positionV relativeFrom="paragraph">
                  <wp:posOffset>101600</wp:posOffset>
                </wp:positionV>
                <wp:extent cx="3302635" cy="8089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жна міркувати і так:  в 1 моль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6,02 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екул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а в 6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  Х   молеку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відки Х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еку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63.7pt;mso-wrap-distance-left:9.05pt;mso-wrap-distance-right:9.05pt;mso-wrap-distance-top:0pt;mso-wrap-distance-bottom:0pt;margin-top:8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жна міркувати і так:  в 1 моль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6,02 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екул</w:t>
                      </w:r>
                      <w:r>
                        <w:rPr>
                          <w:i/>
                          <w:lang w:val="uk-UA"/>
                        </w:rPr>
                        <w:t>,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а в 6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  Х   молеку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відки Х 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еку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659880</wp:posOffset>
                </wp:positionH>
                <wp:positionV relativeFrom="paragraph">
                  <wp:posOffset>42545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3.35pt" to="524.4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56860</wp:posOffset>
                </wp:positionH>
                <wp:positionV relativeFrom="paragraph">
                  <wp:posOffset>125095</wp:posOffset>
                </wp:positionV>
                <wp:extent cx="13030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85pt" to="524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863330</wp:posOffset>
                </wp:positionH>
                <wp:positionV relativeFrom="paragraph">
                  <wp:posOffset>88900</wp:posOffset>
                </wp:positionV>
                <wp:extent cx="1492885" cy="9232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олярна   маса речовини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- маса речовини, а ν- кількість речовини, яка відповідає цій мас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72.7pt;mso-wrap-distance-left:9.05pt;mso-wrap-distance-right:9.05pt;mso-wrap-distance-top:0pt;mso-wrap-distance-bottom:0pt;margin-top:7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молярна   маса речовини,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- маса речовини, а ν- кількість речовини, яка відповідає цій масі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5076190" cy="3517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3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жна міркувати і так:  в 1 моль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6,02 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екул,  а в 6 моль міститься в  6 разів більш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∙6=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7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3)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жна міркувати і так:  в 1 моль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6,02 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екул,  а в 6 моль міститься в  6 разів більш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∙6=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5850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4pt" to="85.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04660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9.4pt" to="535.8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390</wp:posOffset>
                </wp:positionH>
                <wp:positionV relativeFrom="paragraph">
                  <wp:posOffset>87630</wp:posOffset>
                </wp:positionV>
                <wp:extent cx="10134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9pt" to="85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29250</wp:posOffset>
                </wp:positionH>
                <wp:positionV relativeFrom="paragraph">
                  <wp:posOffset>55880</wp:posOffset>
                </wp:positionV>
                <wp:extent cx="137541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4.4pt" to="535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585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9pt" to="85.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10134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4pt" to="85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49655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.9pt" to="82.6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27135</wp:posOffset>
                </wp:positionH>
                <wp:positionV relativeFrom="paragraph">
                  <wp:posOffset>45085</wp:posOffset>
                </wp:positionV>
                <wp:extent cx="1529080" cy="35179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 д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об’єм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са , 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уст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3.55pt;mso-position-vertical-relative:text;margin-left:6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ρ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, д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об’єм,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маса , ρ</w:t>
                      </w:r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уст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195</wp:posOffset>
                </wp:positionH>
                <wp:positionV relativeFrom="paragraph">
                  <wp:posOffset>132080</wp:posOffset>
                </wp:positionV>
                <wp:extent cx="10134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4pt" to="82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23685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.4pt" to="521.5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37835</wp:posOffset>
                </wp:positionH>
                <wp:positionV relativeFrom="paragraph">
                  <wp:posOffset>68580</wp:posOffset>
                </wp:positionV>
                <wp:extent cx="108585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4pt" to="521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750</wp:posOffset>
                </wp:positionH>
                <wp:positionV relativeFrom="paragraph">
                  <wp:posOffset>51435</wp:posOffset>
                </wp:positionV>
                <wp:extent cx="5003800" cy="11518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ятайте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!   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В одному моль речовини міститься 6,02∙10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атомів, молекул чи інших частин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 xml:space="preserve">Порівняйте!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В 1 моль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 міститься 6,02∙10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  <w:lang w:val="uk-UA"/>
                              </w:rPr>
                              <w:t xml:space="preserve">23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атомів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В 1 моль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міститься 6,02∙10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  <w:lang w:val="uk-UA"/>
                              </w:rPr>
                              <w:t xml:space="preserve">23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молекул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90.7pt;mso-wrap-distance-left:9.05pt;mso-wrap-distance-right:9.05pt;mso-wrap-distance-top:0pt;mso-wrap-distance-bottom:0pt;margin-top:4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uk-UA"/>
                        </w:rPr>
                        <w:t>Пам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uk-UA"/>
                        </w:rPr>
                        <w:t>ятайте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!   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>В одному моль речовини міститься 6,02∙10</w:t>
                      </w:r>
                      <w:r>
                        <w:rPr>
                          <w:rFonts w:cs="Georgia" w:ascii="Georgia" w:hAnsi="Georgia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атомів, молекул чи інших частинок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uk-UA"/>
                        </w:rPr>
                        <w:t xml:space="preserve">Порівняйте!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В 1 моль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Fe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 міститься 6,02∙10</w:t>
                      </w:r>
                      <w:r>
                        <w:rPr>
                          <w:rFonts w:cs="Georgia" w:ascii="Georgia" w:hAnsi="Georgia"/>
                          <w:vertAlign w:val="superscript"/>
                          <w:lang w:val="uk-UA"/>
                        </w:rPr>
                        <w:t xml:space="preserve">23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атомів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В 1 моль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vertAlign w:val="sub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міститься 6,02∙10</w:t>
                      </w:r>
                      <w:r>
                        <w:rPr>
                          <w:rFonts w:cs="Georgia" w:ascii="Georgia" w:hAnsi="Georgia"/>
                          <w:vertAlign w:val="superscript"/>
                          <w:lang w:val="uk-UA"/>
                        </w:rPr>
                        <w:t xml:space="preserve">23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молекул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vertAlign w:val="sub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78860</wp:posOffset>
                </wp:positionH>
                <wp:positionV relativeFrom="paragraph">
                  <wp:posOffset>133985</wp:posOffset>
                </wp:positionV>
                <wp:extent cx="1420495" cy="8089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 –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тала Авогад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=6,02∙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 числ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томів, молеку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ількість речови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63.7pt;mso-wrap-distance-left:9.05pt;mso-wrap-distance-right:9.05pt;mso-wrap-distance-top:0pt;mso-wrap-distance-bottom:0pt;margin-top:10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е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 xml:space="preserve"> –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стала Авогад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=6,02∙10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lang w:val="uk-UA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- числ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томів, молекул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кількість речови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43830</wp:posOffset>
                </wp:positionH>
                <wp:positionV relativeFrom="paragraph">
                  <wp:posOffset>-575945</wp:posOffset>
                </wp:positionV>
                <wp:extent cx="5220970" cy="732409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числення числа атомів (молекул) у певній масі речов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Яке число молекул міститься в сульфідній кислоті 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масою 68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68г          1)Спочатку визначимо яка кількість речовини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ає масі 68г для чого скористаємося формулою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∙2+32=34         М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34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Дивіться додаток 1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)=68г:34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2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За формулою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визначимо число молекул в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кількістю речовини  2 моль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2моль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2,04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В 68г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іст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2,04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е число молекул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 xml:space="preserve"> містить пакунок цукру  масою 1к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е число молекул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 xml:space="preserve"> міститься за звичайних умов в склянці води місткістю 100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?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ри розрахунках врахуйте те, що густина води за звичайних умов дорівнює  </w:t>
                            </w: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рівняйте дані розрахунків з розрахунками задачі 3.4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76.7pt;mso-wrap-distance-left:9.05pt;mso-wrap-distance-right:9.05pt;mso-wrap-distance-top:0pt;mso-wrap-distance-bottom:0pt;margin-top:-45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числення числа атомів (молекул) у певній масі речовини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lang w:val="uk-UA"/>
                        </w:rPr>
                        <w:t>Яке число молекул міститься в сульфідній кислоті 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масою 68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=&gt;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68г          1)Спочатку визначимо яка кількість речовини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ає масі 68г для чого скористаємося формулою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M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звідки 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М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1∙2+32=34         М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34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Дивіться додаток 1Б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 )=68г:34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>=2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2)За формулою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 xml:space="preserve"> визначимо число молекул в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кількістю речовини  2 моль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lang w:val="uk-UA"/>
                        </w:rPr>
                        <w:t>∙2моль=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12,04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.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В 68г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 міститься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12,04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молекул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е число молекул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>
                          <w:lang w:val="uk-UA"/>
                        </w:rPr>
                        <w:t xml:space="preserve"> містить пакунок цукру  масою 1к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е число молекул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 xml:space="preserve"> міститься за звичайних умов в склянці води місткістю 100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?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ри розрахунках врахуйте те, що густина води за звичайних умов дорівнює  </w:t>
                      </w:r>
                      <w:r>
                        <w:rPr>
                          <w:sz w:val="10"/>
                          <w:szCs w:val="1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sz w:val="10"/>
                          <w:szCs w:val="1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рівняйте дані розрахунків з розрахунками задачі 3.4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5220970" cy="73240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Обчислення числа атомів (молекул) у певній кількості речови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Яке число молекул містить сульфідна кислота 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кількістю речовини  6 моль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=&gt;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6моль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1)За формулою маємо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6моль=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>-?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В 6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іст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олеку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Яке число молекул міститься в оксиді фосфору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кількістю речовини  3.5 моль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Нагадую!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Не всі речовини мають молекулярну будову. Оксид фосфору має немолекулярну будову тому хімічна формула відображує лише кількісне співвідношення між атомами Р і О  2:5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Яке число молекул міститься в оксиді цинку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кількістю речовини  10 моль 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Нагадую!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Не всі речовини мають молекулярну будову. Оксид цинку має немолекулярну будову тому хімічна формула відображує лише кількісне співвідношення між атомами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і О  1:1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Яке число молекул та атомів міститься в бромі кількістю речовини 2,5 моль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76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даток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.Обчислення числа атомів (молекул) у певній кількості речови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lang w:val="uk-UA"/>
                        </w:rPr>
                        <w:t>Яке число молекул містить сульфідна кислота 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кількістю речовини  6 моль 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=&gt;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)=6моль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1)За формулою маємо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6моль=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i/>
                        </w:rPr>
                        <w:t>-?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Відповідь. В 6 моль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  <w:lang w:val="uk-UA"/>
                        </w:rPr>
                        <w:t xml:space="preserve"> міститься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молеку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Яке число молекул міститься в оксиді фосфору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кількістю речовини  3.5 моль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Нагадую!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Не всі речовини мають молекулярну будову. Оксид фосфору має немолекулярну будову тому хімічна формула відображує лише кількісне співвідношення між атомами Р і О  2:5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Яке число молекул міститься в оксиді цинку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ZnO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кількістю речовини  10 моль 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Нагадую!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Не всі речовини мають молекулярну будову. Оксид цинку має немолекулярну будову тому хімічна формула відображує лише кількісне співвідношення між атомами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Z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і О  1:1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Яке число молекул та атомів міститься в бромі кількістю речовини 2,5 моль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6825</wp:posOffset>
                </wp:positionH>
                <wp:positionV relativeFrom="paragraph">
                  <wp:posOffset>82550</wp:posOffset>
                </wp:positionV>
                <wp:extent cx="0" cy="685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.5pt" to="99.7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51295</wp:posOffset>
                </wp:positionH>
                <wp:positionV relativeFrom="paragraph">
                  <wp:posOffset>8255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6.5pt" to="515.8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390</wp:posOffset>
                </wp:positionH>
                <wp:positionV relativeFrom="paragraph">
                  <wp:posOffset>133350</wp:posOffset>
                </wp:positionV>
                <wp:extent cx="1194435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5pt" to="99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93055</wp:posOffset>
                </wp:positionH>
                <wp:positionV relativeFrom="paragraph">
                  <wp:posOffset>133350</wp:posOffset>
                </wp:positionV>
                <wp:extent cx="11582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0.5pt" to="515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60525</wp:posOffset>
                </wp:positionH>
                <wp:positionV relativeFrom="paragraph">
                  <wp:posOffset>128905</wp:posOffset>
                </wp:positionV>
                <wp:extent cx="3230245" cy="80899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жна міркувати і так:  в 1 моль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6,02 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екул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а в 6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  Х   молеку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відки Х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еку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63.7pt;mso-wrap-distance-left:9.05pt;mso-wrap-distance-right:9.05pt;mso-wrap-distance-top:0pt;mso-wrap-distance-bottom:0pt;margin-top:10.1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жна міркувати і так:  в 1 моль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6,02 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екул</w:t>
                      </w:r>
                      <w:r>
                        <w:rPr>
                          <w:i/>
                          <w:lang w:val="uk-UA"/>
                        </w:rPr>
                        <w:t>,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а в 6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  Х   молеку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відки Х 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еку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790940</wp:posOffset>
                </wp:positionH>
                <wp:positionV relativeFrom="paragraph">
                  <wp:posOffset>97155</wp:posOffset>
                </wp:positionV>
                <wp:extent cx="1601470" cy="92329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олярна   маса речовини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- маса речовини, а ν- кількість речовини, яка відповідає цій мас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72.7pt;mso-wrap-distance-left:9.05pt;mso-wrap-distance-right:9.05pt;mso-wrap-distance-top:0pt;mso-wrap-distance-bottom:0pt;margin-top:7.65pt;mso-position-vertical-relative:text;margin-left:6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молярна   маса речовини,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- маса речовини, а ν- кількість речовини, яка відповідає цій масі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076190" cy="35179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3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жна міркувати і так:  в 1 моль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іститься 6,02 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екул,  а в 6 моль міститься в  6 разів більш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6,0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∙6=36,12∙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олеку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7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3)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жна міркувати і так:  в 1 моль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іститься 6,02 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екул,  а в 6 моль міститься в  6 разів більш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6,0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∙6=36,12∙1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олекул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................................................бббббббббббббб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863330</wp:posOffset>
                </wp:positionH>
                <wp:positionV relativeFrom="paragraph">
                  <wp:posOffset>53340</wp:posOffset>
                </wp:positionV>
                <wp:extent cx="1529080" cy="35179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 д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об’єм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са , 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уст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4.2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ρ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, д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об’єм,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маса , ρ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уст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0640</wp:posOffset>
                </wp:positionH>
                <wp:positionV relativeFrom="paragraph">
                  <wp:posOffset>110490</wp:posOffset>
                </wp:positionV>
                <wp:extent cx="5112385" cy="12661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>ятайте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!   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В одному моль речовини міститься 6,02∙10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атомів, молекул чи інших частинок.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uk-UA"/>
                              </w:rPr>
                              <w:t xml:space="preserve">Порівняйте!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В 1 моль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 міститься 6,02∙10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  <w:lang w:val="uk-UA"/>
                              </w:rPr>
                              <w:t xml:space="preserve">23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атомів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В 1 моль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міститься 6,02∙10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  <w:lang w:val="uk-UA"/>
                              </w:rPr>
                              <w:t xml:space="preserve">23 </w:t>
                            </w: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 xml:space="preserve"> молекул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99.7pt;mso-wrap-distance-left:9.05pt;mso-wrap-distance-right:9.05pt;mso-wrap-distance-top:0pt;mso-wrap-distance-bottom:0pt;margin-top:8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uk-UA"/>
                        </w:rPr>
                        <w:t>Пам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uk-UA"/>
                        </w:rPr>
                        <w:t>ятайте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!   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>В одному моль речовини міститься 6,02∙10</w:t>
                      </w:r>
                      <w:r>
                        <w:rPr>
                          <w:rFonts w:cs="Georgia" w:ascii="Georgia" w:hAnsi="Georgia"/>
                          <w:vertAlign w:val="superscript"/>
                          <w:lang w:val="uk-UA"/>
                        </w:rPr>
                        <w:t>23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атомів, молекул чи інших частинок.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  <w:lang w:val="uk-U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uk-UA"/>
                        </w:rPr>
                        <w:t xml:space="preserve">Порівняйте!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В 1 моль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Fe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 міститься 6,02∙10</w:t>
                      </w:r>
                      <w:r>
                        <w:rPr>
                          <w:rFonts w:cs="Georgia" w:ascii="Georgia" w:hAnsi="Georgia"/>
                          <w:vertAlign w:val="superscript"/>
                          <w:lang w:val="uk-UA"/>
                        </w:rPr>
                        <w:t xml:space="preserve">23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атомів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Fe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В 1 моль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vertAlign w:val="sub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міститься 6,02∙10</w:t>
                      </w:r>
                      <w:r>
                        <w:rPr>
                          <w:rFonts w:cs="Georgia" w:ascii="Georgia" w:hAnsi="Georgia"/>
                          <w:vertAlign w:val="superscript"/>
                          <w:lang w:val="uk-UA"/>
                        </w:rPr>
                        <w:t xml:space="preserve">23 </w:t>
                      </w:r>
                      <w:r>
                        <w:rPr>
                          <w:rFonts w:cs="Georgia" w:ascii="Georgia" w:hAnsi="Georgia"/>
                          <w:lang w:val="uk-UA"/>
                        </w:rPr>
                        <w:t xml:space="preserve"> молекул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vertAlign w:val="sub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2665</wp:posOffset>
                </wp:positionH>
                <wp:positionV relativeFrom="paragraph">
                  <wp:posOffset>15240</wp:posOffset>
                </wp:positionV>
                <wp:extent cx="1456690" cy="8089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·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е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 –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тала Авогад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=6,02∙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 числ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томів, молеку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ількість речо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1.2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·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е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 xml:space="preserve"> –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стала Авогад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=6,02∙10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lang w:val="uk-UA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- числ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томів, молекул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кількість реч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pt" to="94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076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-9pt" to="478.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640</wp:posOffset>
                </wp:positionH>
                <wp:positionV relativeFrom="paragraph">
                  <wp:posOffset>-575945</wp:posOffset>
                </wp:positionV>
                <wp:extent cx="4605655" cy="73240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Розрахунки за хімічними рівняннями.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        Яка маса  оксиду алюмінію утворилася внаслідок взаємодії алюмінію з киснем  масою 192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1)Складемо рівняння реакції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192г    2)Знайдемо відносні молекулярні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і відповідно молярні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М речовин ( про які йдеться в умові задачі), а також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цих речовин і запишемо під хімічними формулами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 над хімічними формулами запишемо масу речовини, відомої з умови задачі, а масу речовини, яку треба знайти позначимо Х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(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2      M(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102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0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г    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 xml:space="preserve"> +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ν = 3моль                       ν = 2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10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3моль∙32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=9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2моль∙102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=20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4)   Тепер ми бачимо , що    з </w:t>
                            </w:r>
                            <w:r>
                              <w:rPr>
                                <w:i/>
                              </w:rPr>
                              <w:t>9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  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204г 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а  із 192г   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 Хг   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5) Складаємо пропорцію Х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 408г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наслідок взаємодії алюмінію з киснем  масою 192г утвориться 408г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7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у масу гашеного вапна можна добути внаслідок взаємодії з водою оксиду кальцію масою 420 г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576.7pt;mso-wrap-distance-left:9.05pt;mso-wrap-distance-right:9.05pt;mso-wrap-distance-top:0pt;mso-wrap-distance-bottom:0pt;margin-top:-45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Розрахунки за хімічними рівняннями.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А        Яка маса  оксиду алюмінію утворилася внаслідок взаємодії алюмінію з киснем  масою 192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1)Складемо рівняння реакції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=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 192г    2)Знайдемо відносні молекулярні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і відповідно молярні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М речовин ( про які йдеться в умові задачі), а також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цих речовин і запишемо під хімічними формулами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>- над хімічними формулами запишемо масу речовини, відомої з умови задачі, а масу речовини, яку треба знайти позначимо Х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r(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)=32      M(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)=3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102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10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19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г         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uk-UA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 xml:space="preserve"> +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uk-UA"/>
                        </w:rPr>
                        <w:t xml:space="preserve">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ν = 3моль                       ν = 2мо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3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10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3моль∙32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=96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2моль∙102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=204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4)   Тепер ми бачимо , що    з </w:t>
                      </w:r>
                      <w:r>
                        <w:rPr>
                          <w:i/>
                        </w:rPr>
                        <w:t>96</w:t>
                      </w:r>
                      <w:r>
                        <w:rPr>
                          <w:i/>
                          <w:lang w:val="uk-UA"/>
                        </w:rPr>
                        <w:t>г  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204г 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а  із 192г   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 Хг   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5) Складаємо пропорцію Х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 408г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Відповідь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наслідок взаємодії алюмінію з киснем  масою 192г утвориться 408г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7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у масу гашеного вапна можна добути внаслідок взаємодії з водою оксиду кальцію масою 420 г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685</wp:posOffset>
                </wp:positionH>
                <wp:positionV relativeFrom="paragraph">
                  <wp:posOffset>-575945</wp:posOffset>
                </wp:positionV>
                <wp:extent cx="5546725" cy="73240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Додаток  9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Яка маса  оксиду алюмінію утворилася внаслідок взаємодії кисню з алюмінієм масою 13,5г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1)Складемо рівняння реакції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13,5г      2)Знайдемо відносні молекулярні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або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і відповідно молярні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М речовин ( про які йдеться в умові задачі), а також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цих речовин і запишемо під хімічними формулами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-?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 над хімічними формулами запишемо масу речовини, відомої з умови задачі, а масу речовини, яку треба знайти позначимо Х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(Al)=…………….  M(Al)=…………………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………………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=……………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г                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 xml:space="preserve"> +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………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…………………………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…………………………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4)   Тепер ми бачимо , що   з </w:t>
                            </w:r>
                            <w:r>
                              <w:rPr>
                                <w:i/>
                              </w:rPr>
                              <w:t>….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г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</w:t>
                            </w:r>
                            <w:r>
                              <w:rPr>
                                <w:i/>
                              </w:rPr>
                              <w:t>………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 ..........г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 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  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5) Звідки              Х= ------------------------ =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у масу гашеного вапна можна добути внаслідок взаємодії з водою оксиду кальцію масою 2,1 г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5pt;height:576.7pt;mso-wrap-distance-left:9.05pt;mso-wrap-distance-right:9.05pt;mso-wrap-distance-top:0pt;mso-wrap-distance-bottom:0pt;margin-top:-45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  <w:t>Додаток  9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Яка маса  оксиду алюмінію утворилася внаслідок взаємодії кисню з алюмінієм масою 13,5г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1)Складемо рівняння реакції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=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)  = 13,5г      2)Знайдемо відносні молекулярні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або(</w:t>
                      </w:r>
                      <w:r>
                        <w:rPr>
                          <w:i/>
                          <w:lang w:val="en-US"/>
                        </w:rPr>
                        <w:t>Ar</w:t>
                      </w:r>
                      <w:r>
                        <w:rPr>
                          <w:i/>
                          <w:lang w:val="uk-UA"/>
                        </w:rPr>
                        <w:t xml:space="preserve">) і відповідно молярні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М речовин ( про які йдеться в умові задачі), а також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цих речовин і запишемо під хімічними формулами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lang w:val="uk-UA"/>
                        </w:rPr>
                        <w:t xml:space="preserve">) -?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>- над хімічними формулами запишемо масу речовини, відомої з умови задачі, а масу речовини, яку треба знайти позначимо Х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Ar(Al)=…………….  M(Al)=…………………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………………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</w:rPr>
                        <w:t>)=……………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…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г                  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uk-UA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 xml:space="preserve"> +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uk-UA"/>
                        </w:rPr>
                        <w:t xml:space="preserve">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……….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…………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…………………………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…………………………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4)   Тепер ми бачимо , що   з </w:t>
                      </w:r>
                      <w:r>
                        <w:rPr>
                          <w:i/>
                        </w:rPr>
                        <w:t>…..</w:t>
                      </w:r>
                      <w:r>
                        <w:rPr>
                          <w:i/>
                          <w:lang w:val="uk-UA"/>
                        </w:rPr>
                        <w:t xml:space="preserve">  г 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</w:t>
                      </w:r>
                      <w:r>
                        <w:rPr>
                          <w:i/>
                        </w:rPr>
                        <w:t>……….</w:t>
                      </w:r>
                      <w:r>
                        <w:rPr>
                          <w:i/>
                          <w:lang w:val="uk-UA"/>
                        </w:rPr>
                        <w:t xml:space="preserve">г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 ..........г 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 Х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г   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5) Звідки              Х= ------------------------ =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у масу гашеного вапна можна добути внаслідок взаємодії з водою оксиду кальцію масою 2,1 г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50800</wp:posOffset>
                </wp:positionV>
                <wp:extent cx="97726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pt" to="91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2520</wp:posOffset>
                </wp:positionH>
                <wp:positionV relativeFrom="paragraph">
                  <wp:posOffset>50800</wp:posOffset>
                </wp:positionV>
                <wp:extent cx="11582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pt" to="478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4967605" cy="732409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Розрахунки за хімічними рівняннями.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.</w:t>
                            </w:r>
                            <w:r>
                              <w:rPr>
                                <w:lang w:val="uk-UA"/>
                              </w:rPr>
                              <w:t xml:space="preserve">          Яка маса  оксиду алюмінію утворилася внаслідок взаємодії алюмінію з киснем  масою 192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1)Складемо рівняння реакції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192г    2)Знайдемо відносні молекулярні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і відповідно молярні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М речовин ( про які йдеться в умові задачі), а також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цих речовин і запишемо під хімічними формулами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 над хімічними формулами запишемо масу речовини, відомої з умови задачі, а масу речовини, яку треба знайти позначимо Х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(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2      M(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102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0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г    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 xml:space="preserve"> +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ν = 3моль                       ν = 2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3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10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3моль∙32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=9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2моль∙102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=20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4)   Тепер ми бачимо , що    з </w:t>
                            </w:r>
                            <w:r>
                              <w:rPr>
                                <w:i/>
                              </w:rPr>
                              <w:t>9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  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204г 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                                                   а  із 192г   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 Хг   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5) Складаємо пропорцію Х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 408г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наслідок взаємодії алюмінію з киснем  масою 192г утвориться 408г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1.  Яку масу гашеного вапна можна добути внаслідок взаємодії з водою оксиду кальцію масою 420 г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=420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1)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=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)  = 420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ν =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оль                       ν =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-?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56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= 5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= 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56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CaO)=5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 (OH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 (OH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Тепер ми бачимо , що    з </w:t>
                            </w:r>
                            <w:r>
                              <w:rPr>
                                <w:i/>
                              </w:rPr>
                              <w:t>5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О утвориться </w:t>
                            </w:r>
                            <w:r>
                              <w:rPr>
                                <w:i/>
                              </w:rPr>
                              <w:t>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4г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 </w:t>
                            </w:r>
                            <w:r>
                              <w:rPr>
                                <w:i/>
                              </w:rPr>
                              <w:t>42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 Хг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кладаємо пропорцію      Х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 555 г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наслідок взаємодії оксиду кальцію масою 420 г з водою утвориться 555 г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576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Розрахунки за хімічними рівняннями.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.</w:t>
                      </w:r>
                      <w:r>
                        <w:rPr>
                          <w:lang w:val="uk-UA"/>
                        </w:rPr>
                        <w:t xml:space="preserve">          Яка маса  оксиду алюмінію утворилася внаслідок взаємодії алюмінію з киснем  масою 192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1)Складемо рівняння реакції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=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 192г    2)Знайдемо відносні молекулярні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і відповідно молярні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М речовин ( про які йдеться в умові задачі), а також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цих речовин і запишемо під хімічними формулами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>- над хімічними формулами запишемо масу речовини, відомої з умови задачі, а масу речовини, яку треба знайти позначимо Х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r(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)=32      M(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)=3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102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10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19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г         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uk-UA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 xml:space="preserve"> +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uk-UA"/>
                        </w:rPr>
                        <w:t xml:space="preserve">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ν = 3моль                       ν = 2мо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32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10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3моль∙32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=96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2моль∙102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=204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4)   Тепер ми бачимо , що    з </w:t>
                      </w:r>
                      <w:r>
                        <w:rPr>
                          <w:i/>
                        </w:rPr>
                        <w:t>96</w:t>
                      </w:r>
                      <w:r>
                        <w:rPr>
                          <w:i/>
                          <w:lang w:val="uk-UA"/>
                        </w:rPr>
                        <w:t>г  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204г 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                                                   а  із 192г   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 Хг   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5) Складаємо пропорцію Х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 408г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Відповідь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Внаслідок взаємодії алюмінію з киснем  масою 192г утвориться 408г 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.1.  Яку масу гашеного вапна можна добути внаслідок взаємодії з водою оксиду кальцію масою 420 г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=420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1)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+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=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  <w:lang w:val="uk-UA"/>
                        </w:rPr>
                        <w:t>О)  = 420г</w:t>
                      </w:r>
                      <w:r>
                        <w:rPr>
                          <w:sz w:val="16"/>
                          <w:szCs w:val="16"/>
                        </w:rPr>
                        <w:t xml:space="preserve">      ν =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 xml:space="preserve">моль                       ν =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>мо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-?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uk-UA"/>
                        </w:rPr>
                        <w:t xml:space="preserve">56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= 56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= 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56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CaO)=56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 (OH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 (OH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           </w:t>
                      </w: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Тепер ми бачимо , що    з </w:t>
                      </w:r>
                      <w:r>
                        <w:rPr>
                          <w:i/>
                        </w:rPr>
                        <w:t>56</w:t>
                      </w:r>
                      <w:r>
                        <w:rPr>
                          <w:i/>
                          <w:lang w:val="uk-UA"/>
                        </w:rPr>
                        <w:t xml:space="preserve">г   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  <w:lang w:val="uk-UA"/>
                        </w:rPr>
                        <w:t xml:space="preserve">О утвориться </w:t>
                      </w:r>
                      <w:r>
                        <w:rPr>
                          <w:i/>
                        </w:rPr>
                        <w:t>7</w:t>
                      </w:r>
                      <w:r>
                        <w:rPr>
                          <w:i/>
                          <w:lang w:val="uk-UA"/>
                        </w:rPr>
                        <w:t xml:space="preserve">4г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 </w:t>
                      </w:r>
                      <w:r>
                        <w:rPr>
                          <w:i/>
                        </w:rPr>
                        <w:t>420</w:t>
                      </w:r>
                      <w:r>
                        <w:rPr>
                          <w:i/>
                          <w:lang w:val="uk-UA"/>
                        </w:rPr>
                        <w:t xml:space="preserve">г   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 Хг  </w:t>
                      </w:r>
                      <w:r>
                        <w:rPr>
                          <w:i/>
                          <w:lang w:val="en-US"/>
                        </w:rPr>
                        <w:t>CaO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>Складаємо пропорцію      Х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 555 г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Відповідь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наслідок взаємодії оксиду кальцію масою 420 г з водою утвориться 555 г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4270</wp:posOffset>
                </wp:positionH>
                <wp:positionV relativeFrom="paragraph">
                  <wp:posOffset>-575945</wp:posOffset>
                </wp:positionV>
                <wp:extent cx="5438140" cy="732409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даток 9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.2.  Яка маса  оксиду алюмінію утворилася внаслідок взаємодії кисню з алюмінієм масою 13,5г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озв’язування.                  1)Складемо рівняння реакції    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13,5г      2)Знайдемо відносні молекулярні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або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і відповідно молярні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М речовин ( про які йдеться в умові задачі), а також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аси цих речовин і запишемо під хімічними формулами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 над хімічними формулами запишемо масу речовини, відомої з умови задачі, а масу речовини, яку треба знайти позначимо Х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(Al)=…………….  M(Al)=…………………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………………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=……………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=……. </w:t>
                            </w:r>
                            <w:r>
                              <w:rPr>
                                <w:lang w:val="uk-UA"/>
                              </w:rPr>
                              <w:t xml:space="preserve">г                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 xml:space="preserve"> +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………..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…………………………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…………………………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4)   Тепер ми бачимо , що   з </w:t>
                            </w:r>
                            <w:r>
                              <w:rPr>
                                <w:i/>
                              </w:rPr>
                              <w:t>….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г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</w:t>
                            </w:r>
                            <w:r>
                              <w:rPr>
                                <w:i/>
                              </w:rPr>
                              <w:t>………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 ..........г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 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   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5) Звідки              Х= ------------------------ =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ку масу гашеного вапна можна добути внаслідок взаємодії з водою оксиду кальцію масою 2,1 г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,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1)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=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)  = 2.1г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1 моль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1 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-?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56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=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= 5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= 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56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CaO)=5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 (OH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 (OH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Тепер ми бачимо , що    з </w:t>
                            </w:r>
                            <w:r>
                              <w:rPr>
                                <w:i/>
                              </w:rPr>
                              <w:t>5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О утвориться </w:t>
                            </w:r>
                            <w:r>
                              <w:rPr>
                                <w:i/>
                              </w:rPr>
                              <w:t>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4г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 2,1г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 Хг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кладаємо пропорцію      Х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 2,775 г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 2,775 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76.7pt;mso-wrap-distance-left:9.05pt;mso-wrap-distance-right:9.05pt;mso-wrap-distance-top:0pt;mso-wrap-distance-bottom:0pt;margin-top:-45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uk-UA"/>
                        </w:rPr>
                        <w:t>Додаток 9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9.2.  Яка маса  оксиду алюмінію утворилася внаслідок взаємодії кисню з алюмінієм масою 13,5г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Розв’язування.                  1)Складемо рівняння реакції    4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+3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= 2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)  = 13,5г      2)Знайдемо відносні молекулярні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або(</w:t>
                      </w:r>
                      <w:r>
                        <w:rPr>
                          <w:i/>
                          <w:lang w:val="en-US"/>
                        </w:rPr>
                        <w:t>Ar</w:t>
                      </w:r>
                      <w:r>
                        <w:rPr>
                          <w:i/>
                          <w:lang w:val="uk-UA"/>
                        </w:rPr>
                        <w:t xml:space="preserve">) і відповідно молярні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М речовин ( про які йдеться в умові задачі), а також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маси цих речовин і запишемо під хімічними формулами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>- над хімічними формулами запишемо масу речовини, відомої з умови задачі, а масу речовини, яку треба знайти позначимо Х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Ar(Al)=…………….  M(Al)=…………………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………………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</w:rPr>
                        <w:t>)=…………….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=……. </w:t>
                      </w:r>
                      <w:r>
                        <w:rPr>
                          <w:lang w:val="uk-UA"/>
                        </w:rPr>
                        <w:t xml:space="preserve">г                  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uk-UA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 xml:space="preserve"> +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uk-UA"/>
                        </w:rPr>
                        <w:t xml:space="preserve">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………..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…………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…………………………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…………………………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4)   Тепер ми бачимо , що   з </w:t>
                      </w:r>
                      <w:r>
                        <w:rPr>
                          <w:i/>
                        </w:rPr>
                        <w:t>…..</w:t>
                      </w:r>
                      <w:r>
                        <w:rPr>
                          <w:i/>
                          <w:lang w:val="uk-UA"/>
                        </w:rPr>
                        <w:t xml:space="preserve">  г 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</w:t>
                      </w:r>
                      <w:r>
                        <w:rPr>
                          <w:i/>
                        </w:rPr>
                        <w:t>……….</w:t>
                      </w:r>
                      <w:r>
                        <w:rPr>
                          <w:i/>
                          <w:lang w:val="uk-UA"/>
                        </w:rPr>
                        <w:t xml:space="preserve">г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 ..........г 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 Х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г    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5) Звідки              Х= ------------------------ =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uk-UA"/>
                        </w:rPr>
                        <w:t>Відповід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Яку масу гашеного вапна можна добути внаслідок взаємодії з водою оксиду кальцію масою 2,1 г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,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1)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+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=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  <w:lang w:val="uk-UA"/>
                        </w:rPr>
                        <w:t>О)  = 2.1г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1 моль                       </w:t>
                      </w:r>
                      <w:r>
                        <w:rPr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1 мо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-?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uk-UA"/>
                        </w:rPr>
                        <w:t xml:space="preserve">56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=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= 56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= 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56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CaO)=56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 (OH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 (OH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7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           </w:t>
                      </w: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Тепер ми бачимо , що    з </w:t>
                      </w:r>
                      <w:r>
                        <w:rPr>
                          <w:i/>
                        </w:rPr>
                        <w:t>56</w:t>
                      </w:r>
                      <w:r>
                        <w:rPr>
                          <w:i/>
                          <w:lang w:val="uk-UA"/>
                        </w:rPr>
                        <w:t xml:space="preserve">г   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  <w:lang w:val="uk-UA"/>
                        </w:rPr>
                        <w:t xml:space="preserve">О утвориться </w:t>
                      </w:r>
                      <w:r>
                        <w:rPr>
                          <w:i/>
                        </w:rPr>
                        <w:t>7</w:t>
                      </w:r>
                      <w:r>
                        <w:rPr>
                          <w:i/>
                          <w:lang w:val="uk-UA"/>
                        </w:rPr>
                        <w:t xml:space="preserve">4г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 2,1г   </w:t>
                      </w:r>
                      <w:r>
                        <w:rPr>
                          <w:i/>
                          <w:lang w:val="en-US"/>
                        </w:rPr>
                        <w:t>Ca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 Хг  </w:t>
                      </w:r>
                      <w:r>
                        <w:rPr>
                          <w:i/>
                          <w:lang w:val="en-US"/>
                        </w:rPr>
                        <w:t>CaO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>Складаємо пропорцію      Х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 2,775 г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 2,775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160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pt" to="111.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8515</wp:posOffset>
                </wp:positionH>
                <wp:positionV relativeFrom="paragraph">
                  <wp:posOffset>-575945</wp:posOffset>
                </wp:positionV>
                <wp:extent cx="5800090" cy="732409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Додаток  9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5     Яка кількість речовини оксиду купруму (ІІ)  прореагує з хлоридною кислотою кількістю речовини 75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9.6.    Яка кількість речовини хлориду алюмінію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при взаємодії алюмінію з хлором  кількістю речовини 60 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Яка кількість речовини кисню утвориться в результаті розкладання хлорокису калію  ( бертолетової солі )  кількістю речовини 1,2 моль?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а кількість речовини оксиду купруму  прореагує з хлоридною кислотою кількістю речовини 0.25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Яка кількість речовини хлориду алюмінію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при взаємодії алюмінію з хлором  кількістю речовини 15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9.10.   Яка кількість речовини кисню утвориться в результаті розкладання хлорокису калію ( бертолетової солі )  кількістю речовини 9 моль?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6.7pt;mso-wrap-distance-left:9.05pt;mso-wrap-distance-right:9.05pt;mso-wrap-distance-top:0pt;mso-wrap-distance-bottom:0pt;margin-top:-45.3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Додаток  9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5     Яка кількість речовини оксиду купруму (ІІ)  прореагує з хлоридною кислотою кількістю речовини 75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9.6.    Яка кількість речовини хлориду алюмінію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утвориться при взаємодії алюмінію з хлором  кількістю речовини 60 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Яка кількість речовини кисню утвориться в результаті розкладання хлорокису калію  ( бертолетової солі )  кількістю речовини 1,2 моль?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а кількість речовини оксиду купруму  прореагує з хлоридною кислотою кількістю речовини 0.25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Яка кількість речовини хлориду алюмінію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утвориться при взаємодії алюмінію з хлором  кількістю речовини 15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9.10.   Яка кількість речовини кисню утвориться в результаті розкладання хлорокису калію ( бертолетової солі )  кількістю речовини 9 моль?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506595" cy="720979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Розрахунки за хімічними рівняннями.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.</w:t>
                            </w:r>
                            <w:r>
                              <w:rPr>
                                <w:lang w:val="uk-UA"/>
                              </w:rPr>
                              <w:t xml:space="preserve">        Яка кількість речовини оксиду алюмінію утворилася внаслідок взаємодії алюмінію з киснем  кількістю речовини 15 мо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1)Складемо рівняння реакції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15 моль     2)Під хімічними формулами запишемо кількості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ечовин ,  які відомо з рівняння реакції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ν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       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2      </w:t>
                            </w:r>
                            <w:r>
                              <w:rPr>
                                <w:lang w:val="uk-UA"/>
                              </w:rPr>
                              <w:t xml:space="preserve"> =   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3моль         ν =2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3) Над хімічними формулами запишемо кількість речовини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–вона відома з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умови задачі (15 моль) і  Х позначимо кількість речовини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–про неї запитується в умові задачі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ν=15моль         ν =Х 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       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2      </w:t>
                            </w:r>
                            <w:r>
                              <w:rPr>
                                <w:lang w:val="uk-UA"/>
                              </w:rPr>
                              <w:t xml:space="preserve"> =   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3моль      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)   Тепер ми бачимо , що    з 3 моль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2моль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                                                   а  із  15 моль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Х моль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5) 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10 моль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наслідок взаємодії алюмінію з киснем  кількістю речовини 15 моль утворилось10моль оксиду алюміні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drawing>
                                <wp:inline distT="0" distB="0" distL="0" distR="0">
                                  <wp:extent cx="4210050" cy="1039495"/>
                                  <wp:effectExtent l="0" t="0" r="0" b="0"/>
                                  <wp:docPr id="1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9.4.        </w:t>
                            </w:r>
                            <w:r>
                              <w:rPr>
                                <w:lang w:val="uk-UA"/>
                              </w:rPr>
                              <w:t>Яка кількість речовини оксиду фосфору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>) утворилася внаслідок взаємодії фосфору з киснем  кількістю речовини 30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1)Складемо рівняння реакції ............................................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ν(Р)  =........ моль     2)Під хімічними формулами запишемо кількості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ечовин ,  які відомо з рівняння реакції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ν (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-?                       ............................................................................................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3) Над хімічними формулами запишемо кількість речовини Р  –вона відома з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мови задачі (     моль) і  Х позначимо кількість речовини   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–про неї запитується в умові задачі  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)   Тепер ми бачимо , що     з ........ моль   Р    утвориться .........  моль 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  із.........  моль Р   утвориться     Х       моль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5)                                   Х =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/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 ................. моль.    Відповідь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=........... мо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: 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567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Розрахунки за хімічними рівняннями.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.</w:t>
                      </w:r>
                      <w:r>
                        <w:rPr>
                          <w:lang w:val="uk-UA"/>
                        </w:rPr>
                        <w:t xml:space="preserve">        Яка кількість речовини оксиду алюмінію утворилася внаслідок взаємодії алюмінію з киснем  кількістю речовини 15 мо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1)Складемо рівняння реакції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=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lang w:val="uk-UA"/>
                        </w:rPr>
                        <w:t>Дано: ν(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 15 моль     2)Під хімічними формулами запишемо кількості           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речовин ,  які відомо з рівняння реакції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ν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                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       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2      </w:t>
                      </w:r>
                      <w:r>
                        <w:rPr>
                          <w:lang w:val="uk-UA"/>
                        </w:rPr>
                        <w:t xml:space="preserve"> =   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3моль         ν =2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3) Над хімічними формулами запишемо кількість речовини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–вона відома з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умови задачі (15 моль) і  Х позначимо кількість речовини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–про неї запитується в умові задачі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ν=15моль         ν =Х 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       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2      </w:t>
                      </w:r>
                      <w:r>
                        <w:rPr>
                          <w:lang w:val="uk-UA"/>
                        </w:rPr>
                        <w:t xml:space="preserve"> =   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3моль      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>4)   Тепер ми бачимо , що    з 3 моль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2моль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                                                   а  із  15 моль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Х моль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5) 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10 моль.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Відповідь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наслідок взаємодії алюмінію з киснем  кількістю речовини 15 моль утворилось10моль оксиду алюміні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drawing>
                          <wp:inline distT="0" distB="0" distL="0" distR="0">
                            <wp:extent cx="4210050" cy="1039495"/>
                            <wp:effectExtent l="0" t="0" r="0" b="0"/>
                            <wp:docPr id="1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9.4.        </w:t>
                      </w:r>
                      <w:r>
                        <w:rPr>
                          <w:lang w:val="uk-UA"/>
                        </w:rPr>
                        <w:t>Яка кількість речовини оксиду фосфору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lang w:val="uk-UA"/>
                        </w:rPr>
                        <w:t>) утворилася внаслідок взаємодії фосфору з киснем  кількістю речовини 30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1)Складемо рівняння реакції ............................................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Дано: ν(Р)  =........ моль     2)Під хімічними формулами запишемо кількості           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речовин ,  які відомо з рівняння реакції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ν (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)  -?                       .............................................................................................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3) Над хімічними формулами запишемо кількість речовини Р  –вона відома з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умови задачі (     моль) і  Х позначимо кількість речовини   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–про неї запитується в умові задачі  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4)   Тепер ми бачимо , що     з ........ моль   Р    утвориться .........  моль 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а  із.........  моль Р   утвориться     Х       моль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5)                                   Х =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/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 ................. моль.    Відповідь.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i/>
                          <w:lang w:val="uk-UA"/>
                        </w:rPr>
                        <w:t>Відповідь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=........... мо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: 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39215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05pt" to="105.4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8585</wp:posOffset>
                </wp:positionH>
                <wp:positionV relativeFrom="paragraph">
                  <wp:posOffset>76835</wp:posOffset>
                </wp:positionV>
                <wp:extent cx="123063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05pt" to="105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7.55pt" to="108.3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pt" to="102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4506595" cy="720979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Розрахунки за хімічними рівняннями.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.</w:t>
                            </w: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ка кількість речовини оксиду алюмінію утворилася внаслідок взаємодії алюмінію з киснем  кількістю речовини 15 мо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1)Складемо рівняння реакції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15 моль     2)Під хімічними формулами запишемо кількості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ечовин ,  які відомо з рівняння реакції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ν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       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2      </w:t>
                            </w:r>
                            <w:r>
                              <w:rPr>
                                <w:lang w:val="uk-UA"/>
                              </w:rPr>
                              <w:t xml:space="preserve"> =   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3моль      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3) Над хімічними формулами запишемо кількість речовини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–вона відома з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умови задачі (15 моль) і  Х позначимо кількість речовини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–про неї запитується в умові задачі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ν=15моль         ν =Х 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 xml:space="preserve"> +       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2      </w:t>
                            </w:r>
                            <w:r>
                              <w:rPr>
                                <w:lang w:val="uk-UA"/>
                              </w:rPr>
                              <w:t xml:space="preserve"> =    2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3моль      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)   Тепер ми бачимо , що    з 3 моль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2моль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                                                   а  із  15 моль 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Х моль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5) 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10 моль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наслідок взаємодії алюмінію з киснем  кількістю речовини 15 моль утворилось10моль оксиду алюміні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drawing>
                                <wp:inline distT="0" distB="0" distL="0" distR="0">
                                  <wp:extent cx="4210050" cy="1039495"/>
                                  <wp:effectExtent l="0" t="0" r="0" b="0"/>
                                  <wp:docPr id="1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9.4.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ка кількість речовини оксиду фосфору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 утворилася внаслідок взаємодії фосфору з киснем  кількістю речовини 30 мо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озв’язування.                 1)Складемо рівняння реакції 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 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Дано: ν(Р)  =30  моль     2)Під хімічними формулами запишемо кількості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речовин ,  які відомо з рівняння реакції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ν (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-?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ν =Х 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5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bscript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ν =2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4)   Тепер ми бачимо , що    </w:t>
                            </w: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   Р    утвориться </w:t>
                            </w:r>
                            <w:r>
                              <w:rPr>
                                <w:i/>
                              </w:rPr>
                              <w:t xml:space="preserve">   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 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,            </w:t>
                            </w:r>
                            <w:r>
                              <w:rPr>
                                <w:i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а  із</w:t>
                            </w:r>
                            <w:r>
                              <w:rPr>
                                <w:i/>
                              </w:rPr>
                              <w:t>3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моль Р   утвориться     Х       моль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Х =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1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  При </w:t>
                            </w:r>
                            <w:r>
                              <w:rPr>
                                <w:lang w:val="uk-UA"/>
                              </w:rPr>
                              <w:t>взаємодії фосфору з киснем  кількістю речовини       30 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15 моль оксиду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.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=........... мо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: 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567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Розрахунки за хімічними рівняннями.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.</w:t>
                      </w:r>
                      <w:r>
                        <w:rPr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>Яка кількість речовини оксиду алюмінію утворилася внаслідок взаємодії алюмінію з киснем  кількістю речовини 15 мо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1)Складемо рівняння реакції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=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lang w:val="uk-UA"/>
                        </w:rPr>
                        <w:t>Дано: ν(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 15 моль     2)Під хімічними формулами запишемо кількості           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речовин ,  які відомо з рівняння реакції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ν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                 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       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2      </w:t>
                      </w:r>
                      <w:r>
                        <w:rPr>
                          <w:lang w:val="uk-UA"/>
                        </w:rPr>
                        <w:t xml:space="preserve"> =   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3моль      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3) Над хімічними формулами запишемо кількість речовини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–вона відома з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умови задачі (15 моль) і  Х позначимо кількість речовини  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–про неї запитується в умові задачі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ν=15моль         ν =Х 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</w:t>
                      </w: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 xml:space="preserve"> +       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2      </w:t>
                      </w:r>
                      <w:r>
                        <w:rPr>
                          <w:lang w:val="uk-UA"/>
                        </w:rPr>
                        <w:t xml:space="preserve"> =    2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3моль      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>4)   Тепер ми бачимо , що    з 3 моль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2моль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                                                   а  із  15 моль 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Х моль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5) 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10 моль.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наслідок взаємодії алюмінію з киснем  кількістю речовини 15 моль утворилось10моль оксиду алюміні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drawing>
                          <wp:inline distT="0" distB="0" distL="0" distR="0">
                            <wp:extent cx="4210050" cy="1039495"/>
                            <wp:effectExtent l="0" t="0" r="0" b="0"/>
                            <wp:docPr id="1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9.4.    </w:t>
                      </w:r>
                      <w:r>
                        <w:rPr>
                          <w:b/>
                          <w:lang w:val="uk-UA"/>
                        </w:rPr>
                        <w:t>Яка кількість речовини оксиду фосфору (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  <w:lang w:val="uk-UA"/>
                        </w:rPr>
                        <w:t>) утворилася внаслідок взаємодії фосфору з киснем  кількістю речовини 30 мо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Розв’язування.                 1)Складемо рівняння реакції 4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uk-UA"/>
                        </w:rPr>
                        <w:t xml:space="preserve"> + 5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= 2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 Дано: ν(Р)  =30  моль     2)Під хімічними формулами запишемо кількості           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речовин ,  які відомо з рівняння реакції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ν (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)  -?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ν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3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ν =Х 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lang w:val="el-GR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 +</w:t>
                      </w:r>
                      <w:r>
                        <w:rPr>
                          <w:i/>
                          <w:lang w:val="el-GR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 5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vertAlign w:val="subscript"/>
                          <w:lang w:val="el-GR"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=</w:t>
                      </w:r>
                      <w:r>
                        <w:rPr>
                          <w:i/>
                          <w:lang w:val="el-GR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 2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ν =2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4)   Тепер ми бачимо , що    </w:t>
                      </w:r>
                      <w:r>
                        <w:rPr>
                          <w:i/>
                        </w:rPr>
                        <w:t>4</w:t>
                      </w:r>
                      <w:r>
                        <w:rPr>
                          <w:i/>
                          <w:lang w:val="uk-UA"/>
                        </w:rPr>
                        <w:t xml:space="preserve"> моль   Р    утвориться </w:t>
                      </w:r>
                      <w:r>
                        <w:rPr>
                          <w:i/>
                        </w:rPr>
                        <w:t xml:space="preserve">   2</w:t>
                      </w:r>
                      <w:r>
                        <w:rPr>
                          <w:i/>
                          <w:lang w:val="uk-UA"/>
                        </w:rPr>
                        <w:t xml:space="preserve"> моль 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,            </w:t>
                      </w:r>
                      <w:r>
                        <w:rPr>
                          <w:i/>
                        </w:rPr>
                        <w:t xml:space="preserve">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i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а  із</w:t>
                      </w:r>
                      <w:r>
                        <w:rPr>
                          <w:i/>
                        </w:rPr>
                        <w:t>30</w:t>
                      </w:r>
                      <w:r>
                        <w:rPr>
                          <w:i/>
                          <w:lang w:val="uk-UA"/>
                        </w:rPr>
                        <w:t xml:space="preserve">  моль Р   утвориться     Х       моль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Р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Х =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 </w:t>
                      </w:r>
                      <w:r>
                        <w:rPr>
                          <w:i/>
                        </w:rPr>
                        <w:t>15</w:t>
                      </w:r>
                      <w:r>
                        <w:rPr>
                          <w:i/>
                          <w:lang w:val="uk-UA"/>
                        </w:rPr>
                        <w:t xml:space="preserve"> моль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  При </w:t>
                      </w:r>
                      <w:r>
                        <w:rPr>
                          <w:lang w:val="uk-UA"/>
                        </w:rPr>
                        <w:t>взаємодії фосфору з киснем  кількістю речовини       30 моль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15 моль оксиду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 xml:space="preserve">).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i/>
                          <w:lang w:val="uk-UA"/>
                        </w:rPr>
                        <w:t>Відповідь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=........... мо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: 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2320</wp:posOffset>
                </wp:positionH>
                <wp:positionV relativeFrom="paragraph">
                  <wp:posOffset>-575945</wp:posOffset>
                </wp:positionV>
                <wp:extent cx="5836285" cy="720979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Додаток  9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5     Яка кількість речовини оксиду купруму (ІІ)  прореагує з хлоридною кислотою кількістю речовини 75 мо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                     1)Складемо рівняння реакції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HCl)  =75 моль                                                        ν =Х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(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+  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=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ν=1моль         ν=2моль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).   Тепер ми бачимо , що    з 1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О прореагує 2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  Х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О прореагує 75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відки Х =1моль∙75 моль:2 моль= 37,5мо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 37,5 мол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9.6.    Яка кількість речовини хлориду алюмінію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при взаємодії алюмінію з хлором  кількістю речовини 60 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Розв’язування.                                                                                                                          ν =60 моль    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  =60 моль                                          1)Складемо рівняння реакції   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 ν=2моль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      2).   Тепер ми бачимо , що    з 3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утвориться 2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6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відки Х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40 мол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Яка кількість речовини кисню утвориться в результаті розкладання хлорокису калію  ( бертолетової солі )  кількістю речовини 1,2 моль?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Розв’язування.                                                                     ν =1,2 моль              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  =1,2 моль                              1)Складемо рівняння реакції   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→ 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ν=2моль                   ν=3моль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-?                                                   2).   Тепер ми бачимо , що    з 2 мольК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  3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а  із 1,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К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відки  Х =1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=1,8 моль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 1,8 мол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а кількість речовини оксиду купруму  прореагує з хлоридною кислотою кількістю речовини 0.25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Дано: ν(HCl)  =0.25 моль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ν =Х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,2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1)Складемо рівняння реакції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+  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=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ν=1моль         ν=2моль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).   Тепер ми бачимо , що    з 1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О прореагує 2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  Х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О прореагує 0,25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відки Х =1моль∙0,25 моль:2 моль= 0,125мо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 0,125 мол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Яка кількість речовини хлориду алюмінію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при взаємодії алюмінію з хлором  кількістю речовини 15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Розв’язування.                                                                                                                          ν =15 моль    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  =15 моль                                          1)Складемо рівняння реакції   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ν=3моль         ν=2моль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      2).   Тепер ми бачимо , що    з 3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2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відки Х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9.10.   Яка кількість речовини кисню утвориться в результаті розкладання хлорокису калію ( бертолетової солі )  кількістю речовини 9 моль?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Розв’язування.                                                                     ν =9 моль              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  =9 моль                              1)Складемо рівняння реакції   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Cl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→ 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ν=2моль                   ν=3моль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-?                                                   2).   Тепер ми бачимо , що    з 2 мольК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  3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а  із 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К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відки  Х =9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=13,5 мо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3,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567.7pt;mso-wrap-distance-left:9.05pt;mso-wrap-distance-right:9.05pt;mso-wrap-distance-top:0pt;mso-wrap-distance-bottom:0pt;margin-top:-45.3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Додаток  9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5     Яка кількість речовини оксиду купруму (ІІ)  прореагує з хлоридною кислотою кількістю речовини 75 мо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                     1)Складемо рівняння реакції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+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+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HCl)  =75 моль                                                        ν =Х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(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+  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=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+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ν=1моль         ν=2моль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).   Тепер ми бачимо , що    з 1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О прореагує 2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  Х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О прореагує 75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Звідки Х =1моль∙75 моль:2 моль= 37,5мо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 37,5 мол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9.6.    Яка кількість речовини хлориду алюмінію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утвориться при взаємодії алюмінію з хлором  кількістю речовини 60 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Розв’язування.                                                                                                                          ν =60 моль    ν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  =60 моль                                          1)Складемо рівняння реакції   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 ν=2моль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                                          2).   Тепер ми бачимо , що    з 3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утвориться 2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60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відки Х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=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40 моль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Яка кількість речовини кисню утвориться в результаті розкладання хлорокису калію  ( бертолетової солі )  кількістю речовини 1,2 моль?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Розв’язування.                                                                     ν =1,2 моль              ν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Cl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  =1,2 моль                              1)Складемо рівняння реакції   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Cl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→ 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3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ν=2моль                   ν=3моль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-?                                                   2).   Тепер ми бачимо , що    з 2 мольК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  3 моль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а  із 1,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К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відки  Х =1,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=1,8 моль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 1,8 моль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а кількість речовини оксиду купруму  прореагує з хлоридною кислотою кількістю речовини 0.25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Дано: ν(HCl)  =0.25 моль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ν =Х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0,2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                                    1)Складемо рівняння реакції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+  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=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+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ν=1моль         ν=2моль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).   Тепер ми бачимо , що    з 1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О прореагує 2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  Х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О прореагує 0,25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Звідки Х =1моль∙0,25 моль:2 моль= 0,125мо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 0,125 моль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Яка кількість речовини хлориду алюмінію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утвориться при взаємодії алюмінію з хлором  кількістю речовини 15 моль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Розв’язування.                                                                                                                          ν =15 моль    ν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  =15 моль                                          1)Складемо рівняння реакції   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ν=3моль         ν=2моль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                                          2).   Тепер ми бачимо , що    з 3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2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15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відки Х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=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9.10.   Яка кількість речовини кисню утвориться в результаті розкладання хлорокису калію ( бертолетової солі )  кількістю речовини 9 моль?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Розв’язування.                                                                     ν =9 моль              ν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Cl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  =9 моль                              1)Складемо рівняння реакції   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Cl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→ 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3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ν=2моль                   ν=3моль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-?                                                   2).   Тепер ми бачимо , що    з 2 мольК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  3 моль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а  із 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К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відки  Х =9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=13,5 мо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3,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12668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pt" to="102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0630</wp:posOffset>
                </wp:positionH>
                <wp:positionV relativeFrom="paragraph">
                  <wp:posOffset>89535</wp:posOffset>
                </wp:positionV>
                <wp:extent cx="0" cy="571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.05pt" to="96.9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3063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96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4518025</wp:posOffset>
                </wp:positionV>
                <wp:extent cx="12668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55.75pt" to="105.4pt,3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215</wp:posOffset>
                </wp:positionH>
                <wp:positionV relativeFrom="paragraph">
                  <wp:posOffset>2346325</wp:posOffset>
                </wp:positionV>
                <wp:extent cx="0" cy="571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84.75pt" to="105.4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pt" to="108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0640</wp:posOffset>
                </wp:positionH>
                <wp:positionV relativeFrom="paragraph">
                  <wp:posOffset>-575945</wp:posOffset>
                </wp:positionV>
                <wp:extent cx="4967605" cy="732409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  Розрахунки за хімічними рівняннями.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Яка маса речовини хлориду алюміні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утвориться при взаємодії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алюмінію з хлором  кількістю речовини 24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 xml:space="preserve">ν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 =&gt;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 xml:space="preserve">  =&gt;    ν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2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           1)Складемо рівняння реакції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=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Спочатку, за відомою кількістю речовини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       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знайдемо кількість речов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 дивітьс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одаток 9.Б.)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- Масу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про яку запитується в умові ,поки - що ми не можемо знайти за відомою кількістю реч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   ν =Х 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=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)   Тепер ми бачимо , що    з 3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2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  </w:t>
                            </w:r>
                            <w:r>
                              <w:rPr>
                                <w:i/>
                              </w:rPr>
                              <w:t>2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Х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16 мо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найдемо мас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за відомою кількістю речовини 16 моль (дивіться додаток 4) , попередньо визначивши відносну молекулярну та молярну мас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27+35∙3=132           M(AlC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32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132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∙</w:t>
                            </w:r>
                            <w:r>
                              <w:rPr>
                                <w:i/>
                              </w:rPr>
                              <w:t>1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оль=2112г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При взаємодії алюмінію з хлором  кількістю речовини 24 моль утвориться 2112г хлориду алюмінію або 2кг112г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9.11. Яка маса речовини хлориду алюміні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утвориться при взаємодії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алюмінію з хлором  кількістю речовини 5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....... моль                1)Складемо рівняння реакці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Спочатку, за відомою кількістю речовини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       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знайдемо кількість речов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 дивітьс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одаток 9.Б.)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- Масу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про яку запитується в умові ,поки - що ми не можемо знайти за відомою кількістю речовин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)   Тепер ми бачимо , що    з...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...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...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...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Х=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найдемо мас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попередньо визначивши відносну молекулярну та молярну маси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576.7pt;mso-wrap-distance-left:9.05pt;mso-wrap-distance-right:9.05pt;mso-wrap-distance-top:0pt;mso-wrap-distance-bottom:0pt;margin-top:-45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  Розрахунки за хімічними рівняннями.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.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Яка маса речовини хлориду алюмінію </w:t>
                      </w:r>
                      <w:r>
                        <w:rPr>
                          <w:b/>
                          <w:lang w:val="en-US"/>
                        </w:rPr>
                        <w:t>AlCl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 xml:space="preserve"> утвориться при взаємодії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 </w:t>
                      </w:r>
                      <w:r>
                        <w:rPr>
                          <w:b/>
                          <w:lang w:val="uk-UA"/>
                        </w:rPr>
                        <w:t>алюмінію з хлором  кількістю речовини 24 моль?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 xml:space="preserve">ν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 =&gt;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 xml:space="preserve">  =&gt;    ν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>/</w:t>
                      </w:r>
                      <w:r>
                        <w:rPr>
                          <w:vertAlign w:val="subscript"/>
                        </w:rPr>
                        <w:t>М</w:t>
                      </w:r>
                      <w:r>
                        <w:rPr>
                          <w:vertAlign w:val="subscript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 </w:t>
                      </w:r>
                      <w:r>
                        <w:rPr>
                          <w:i/>
                          <w:lang w:val="el-GR"/>
                        </w:rPr>
                        <w:t>24</w:t>
                      </w:r>
                      <w:r>
                        <w:rPr>
                          <w:i/>
                          <w:lang w:val="uk-UA"/>
                        </w:rPr>
                        <w:t xml:space="preserve"> моль           1)Складемо рівняння реакції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=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Спочатку, за відомою кількістю речовини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-?                              (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знайдемо кількість речовини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( дивіться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додаток 9.Б.)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- Масу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про яку запитується в умові ,поки - що ми не можемо знайти за відомою кількістю речовини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   ν =Х 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=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3)   Тепер ми бачимо , що    з 3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2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  </w:t>
                      </w:r>
                      <w:r>
                        <w:rPr>
                          <w:i/>
                        </w:rPr>
                        <w:t>24</w:t>
                      </w:r>
                      <w:r>
                        <w:rPr>
                          <w:i/>
                          <w:lang w:val="uk-UA"/>
                        </w:rPr>
                        <w:t xml:space="preserve">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Х 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</w:t>
                      </w:r>
                      <w:r>
                        <w:rPr>
                          <w:i/>
                          <w:lang w:val="uk-UA"/>
                        </w:rPr>
                        <w:t xml:space="preserve">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16 мо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</w:t>
                      </w:r>
                      <w:r>
                        <w:rPr>
                          <w:i/>
                          <w:lang w:val="uk-UA"/>
                        </w:rPr>
                        <w:t xml:space="preserve">знайдемо масу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за відомою кількістю речовини 16 моль (дивіться додаток 4) , попередньо визначивши відносну молекулярну та молярну мас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27+35∙3=132           M(AlC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132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132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∙</w:t>
                      </w:r>
                      <w:r>
                        <w:rPr>
                          <w:i/>
                        </w:rPr>
                        <w:t>16</w:t>
                      </w:r>
                      <w:r>
                        <w:rPr>
                          <w:i/>
                          <w:lang w:val="uk-UA"/>
                        </w:rPr>
                        <w:t xml:space="preserve">моль=2112г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При взаємодії алюмінію з хлором  кількістю речовини 24 моль утвориться 2112г хлориду алюмінію або 2кг112г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9.11. Яка маса речовини хлориду алюмінію </w:t>
                      </w:r>
                      <w:r>
                        <w:rPr>
                          <w:b/>
                          <w:lang w:val="en-US"/>
                        </w:rPr>
                        <w:t>AlCl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 xml:space="preserve"> утвориться при взаємодії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   </w:t>
                      </w:r>
                      <w:r>
                        <w:rPr>
                          <w:b/>
                          <w:lang w:val="uk-UA"/>
                        </w:rPr>
                        <w:t>алюмінію з хлором  кількістю речовини 5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uk-UA"/>
                        </w:rPr>
                        <w:t xml:space="preserve"> моль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....... моль                1)Складемо рівняння реакці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Спочатку, за відомою кількістю речовини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-?                              (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знайдемо кількість речовини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( дивіться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додаток 9.Б.)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- Масу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про яку запитується в умові ,поки - що ми не можемо знайти за відомою кількістю речовин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3)   Тепер ми бачимо , що    з...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...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...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... 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</w:t>
                      </w:r>
                      <w:r>
                        <w:rPr>
                          <w:i/>
                          <w:lang w:val="uk-UA"/>
                        </w:rPr>
                        <w:t xml:space="preserve">Звідки Х=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</w:t>
                      </w:r>
                      <w:r>
                        <w:rPr>
                          <w:i/>
                          <w:lang w:val="uk-UA"/>
                        </w:rPr>
                        <w:t xml:space="preserve">знайдемо масу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попередньо визначивши відносну молекулярну та молярну маси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>Відповідь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54270</wp:posOffset>
                </wp:positionH>
                <wp:positionV relativeFrom="paragraph">
                  <wp:posOffset>-575945</wp:posOffset>
                </wp:positionV>
                <wp:extent cx="5510530" cy="732409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9В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9.12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а маса водню утвориться при розкладанні аміак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кількістю речовини 10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9.1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а маса азоту утвориться при розкладанні аміаку кількістю речовини 10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Яку масу сульфатної кислоти треба взяти для нейтралізації 14 моль гідроксиду натрію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576.7pt;mso-wrap-distance-left:9.05pt;mso-wrap-distance-right:9.05pt;mso-wrap-distance-top:0pt;mso-wrap-distance-bottom:0pt;margin-top:-45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Додат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9В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9.12.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а маса водню утвориться при розкладанні аміаку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кількістю речовини 10 моль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9.13.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а маса азоту утвориться при розкладанні аміаку кількістю речовини 10 моль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.1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4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Яку масу сульфатної кислоти треба взяти для нейтралізації 14 моль гідроксиду натрію?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133921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pt" to="108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(24 моль) ,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160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pt" to="111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9690</wp:posOffset>
                </wp:positionH>
                <wp:positionV relativeFrom="paragraph">
                  <wp:posOffset>114300</wp:posOffset>
                </wp:positionV>
                <wp:extent cx="108585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9pt" to="490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-9pt" to="490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0640</wp:posOffset>
                </wp:positionH>
                <wp:positionV relativeFrom="paragraph">
                  <wp:posOffset>-575945</wp:posOffset>
                </wp:positionV>
                <wp:extent cx="4967605" cy="732409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Розрахунки за хімічними рівняннями.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 Яка маса речовини хлориду алюмінію </w:t>
                            </w:r>
                            <w:r>
                              <w:rPr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утвориться при взаємодії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алюмінію з хлором  кількістю речовини 24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 xml:space="preserve">ν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 =&gt;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 xml:space="preserve">  =&gt;    ν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</w:t>
                            </w:r>
                            <w:r>
                              <w:rPr>
                                <w:i/>
                              </w:rPr>
                              <w:t>2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                1)Складемо рівняння реак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Спочатку, за відомою кількістю речовини (24 моль) ,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                      знайдемо кількість речов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 дивіться додаток 9.Б.)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асу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, про яку запитується в умові ,поки - що ми не зможемо знайти за відомою кількістю реч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   ν =Х 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=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)   Тепер ми бачимо , що    з 3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2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  </w:t>
                            </w:r>
                            <w:r>
                              <w:rPr>
                                <w:i/>
                              </w:rPr>
                              <w:t>2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Х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16 м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=&gt;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=&gt;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найдемо мас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3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одатком 4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попередньо визначивши відносну молекулярну та молярну мас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27+35∙3=132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132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  132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∙16моль=2112г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(16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ають масу 2112г)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При взаємодії алюмінію з хлором  кількістю речовини 24 моль утвориться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112г хлориду алюмінію або 2кг112г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Яка маса речовини хлориду алюміні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b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утвориться при взаємодії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алюмінію з хлором  кількістю речовини 51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 xml:space="preserve">ν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 =&gt;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 xml:space="preserve">  =&gt;    ν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 51 моль                1)Складемо рівняння реакці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Спочатку, за відомою кількістю речовини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       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знайдемо кількість речов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 дивітьс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одаток 9.Б.)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- Масу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про яку запитується в умові ,поки - що ми не можемо знайти за відомою кількістю реч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51моль    ν =Х 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+ 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   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3моль    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)   Тепер ми бачимо , що    з 3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2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а  із  51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Х мол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34мо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найдемо мас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3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одатком 4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попередньо визначивши відносну молекулярну та молярну мас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27+35∙3=132           M(AlC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132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132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∙34моль=4488г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(34 моль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мають масу 4488г )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. При взаємодії алюмінію з хлором  кількістю речовини 24 моль утвориться 4488г хлориду алюмінію або 4кг488г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576.7pt;mso-wrap-distance-left:9.05pt;mso-wrap-distance-right:9.05pt;mso-wrap-distance-top:0pt;mso-wrap-distance-bottom:0pt;margin-top:-45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Розрахунки за хімічними рівняннями.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 Яка маса речовини хлориду алюмінію </w:t>
                      </w:r>
                      <w:r>
                        <w:rPr>
                          <w:lang w:val="en-US"/>
                        </w:rPr>
                        <w:t>Al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утвориться при взаємодії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  <w:r>
                        <w:rPr>
                          <w:lang w:val="uk-UA"/>
                        </w:rPr>
                        <w:t>алюмінію з хлором  кількістю речовини 24 моль?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</w:t>
                      </w:r>
                      <w:r>
                        <w:rPr>
                          <w:i/>
                          <w:lang w:val="el-GR"/>
                        </w:rPr>
                        <w:t xml:space="preserve">              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 xml:space="preserve">ν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 =&gt;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 xml:space="preserve">  =&gt;    ν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>/</w:t>
                      </w:r>
                      <w:r>
                        <w:rPr>
                          <w:vertAlign w:val="subscript"/>
                        </w:rPr>
                        <w:t>М</w:t>
                      </w:r>
                      <w:r>
                        <w:rPr>
                          <w:vertAlign w:val="subscript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 </w:t>
                      </w:r>
                      <w:r>
                        <w:rPr>
                          <w:i/>
                        </w:rPr>
                        <w:t>24</w:t>
                      </w:r>
                      <w:r>
                        <w:rPr>
                          <w:i/>
                          <w:lang w:val="uk-UA"/>
                        </w:rPr>
                        <w:t xml:space="preserve"> моль                1)Складемо рівняння реакції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Спочатку, за відомою кількістю речовини (24 моль) ,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-?                         знайдемо кількість речовини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( дивіться додаток 9.Б.)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асу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, про яку запитується в умові ,поки - що ми не зможемо знайти за відомою кількістю речовини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   ν =Х 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=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3)   Тепер ми бачимо , що    з 3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2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  </w:t>
                      </w:r>
                      <w:r>
                        <w:rPr>
                          <w:i/>
                        </w:rPr>
                        <w:t>24</w:t>
                      </w:r>
                      <w:r>
                        <w:rPr>
                          <w:i/>
                          <w:lang w:val="uk-UA"/>
                        </w:rPr>
                        <w:t xml:space="preserve">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Х 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16 мол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=&gt;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=&gt;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</w:t>
                      </w:r>
                      <w:r>
                        <w:rPr>
                          <w:i/>
                          <w:lang w:val="uk-UA"/>
                        </w:rPr>
                        <w:t xml:space="preserve">знайдемо масу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3     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а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одатком 4)</w:t>
                      </w:r>
                      <w:r>
                        <w:rPr>
                          <w:i/>
                          <w:lang w:val="uk-UA"/>
                        </w:rPr>
                        <w:t xml:space="preserve"> , попередньо визначивши відносну молекулярну та молярну маси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=27+35∙3=132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=132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=  132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∙16моль=2112г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(16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ають масу 2112г).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При взаємодії алюмінію з хлором  кількістю речовини 24 моль утвориться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112г хлориду алюмінію або 2кг112г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9.1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b/>
                          <w:lang w:val="uk-UA"/>
                        </w:rPr>
                        <w:t xml:space="preserve"> Яка маса речовини хлориду алюмінію </w:t>
                      </w:r>
                      <w:r>
                        <w:rPr>
                          <w:b/>
                          <w:lang w:val="en-US"/>
                        </w:rPr>
                        <w:t>AlCl</w:t>
                      </w:r>
                      <w:r>
                        <w:rPr>
                          <w:b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lang w:val="uk-UA"/>
                        </w:rPr>
                        <w:t xml:space="preserve"> утвориться при взаємодії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 </w:t>
                      </w:r>
                      <w:r>
                        <w:rPr>
                          <w:b/>
                          <w:lang w:val="uk-UA"/>
                        </w:rPr>
                        <w:t>алюмінію з хлором  кількістю речовини 51 моль?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 xml:space="preserve">ν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 =&gt;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 xml:space="preserve">  =&gt;    ν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el-GR"/>
                        </w:rPr>
                        <w:t>/</w:t>
                      </w:r>
                      <w:r>
                        <w:rPr>
                          <w:vertAlign w:val="subscript"/>
                        </w:rPr>
                        <w:t>М</w:t>
                      </w:r>
                      <w:r>
                        <w:rPr>
                          <w:vertAlign w:val="subscript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 = 51 моль                1)Складемо рівняння реакці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Спочатку, за відомою кількістю речовини          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-?                              (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) знайдемо кількість речовини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( дивіться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додаток 9.Б.)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- Масу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про яку запитується в умові ,поки - що ми не можемо знайти за відомою кількістю речовини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51моль    ν =Х 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+ 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2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   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3моль    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lang w:val="uk-UA"/>
                        </w:rPr>
                        <w:t xml:space="preserve">3)   Тепер ми бачимо , що    з 3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2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а  із  51 моль 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Х моль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</w:t>
                      </w:r>
                      <w:r>
                        <w:rPr>
                          <w:i/>
                          <w:lang w:val="uk-UA"/>
                        </w:rPr>
                        <w:t xml:space="preserve">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34мо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</w:t>
                      </w:r>
                      <w:r>
                        <w:rPr>
                          <w:i/>
                          <w:lang w:val="uk-UA"/>
                        </w:rPr>
                        <w:t xml:space="preserve">знайдемо масу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3  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за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одатком 4)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, попередньо визначивши відносну молекулярну та молярну мас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lang w:val="en-US"/>
                        </w:rPr>
                        <w:t>Mr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27+35∙3=132           M(AlC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>)=132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∙</w:t>
                      </w:r>
                      <w:r>
                        <w:rPr>
                          <w:i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132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∙34моль=4488г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(34 моль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AlCl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мають масу 4488г )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. При взаємодії алюмінію з хлором  кількістю речовини 24 моль утвориться 4488г хлориду алюмінію або 4кг488г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6660</wp:posOffset>
                </wp:positionH>
                <wp:positionV relativeFrom="paragraph">
                  <wp:posOffset>-575945</wp:posOffset>
                </wp:positionV>
                <wp:extent cx="5365750" cy="732409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9В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9.12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а маса водню утвориться при розкладанні аміак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кількістю речовини 10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ν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  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           1)Складемо рівняння реакції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→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↑ +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↑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)Спочатку, за відомою кількістю речовини  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) знайдемо кількість речовини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-?                                                                                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    ν =Х 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→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↑ +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↑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ν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3)    з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утвориться Х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Звідки Х=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=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)Використовуючи форму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)=2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ідповідь. При розкладанні аміаку  кількістю речовини 10 моль утвориться 30г водню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а маса азоту утвориться при розкладанні аміаку кількістю речовини 10 мол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ν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  = 10 моль             1)Складемо рівняння реакції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→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↑ +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↑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)Спочатку, за відомою кількістю речовини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) знайдемо кількість речовини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10моль     ν =Х 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3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→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↑      +       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↑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2моль        ν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3)   Тепер ми бачимо , що    з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утвориться Х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відки Х=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)Використовуючи форму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)=28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При розкладанні аміаку  кількістю речовини 10 моль 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 азоту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ку масу сульфатної кислоти треба взяти для нейтралізації 14 моль гідроксиду натрію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ν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 ν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  =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моль           1)Складемо рівняння реакції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+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+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 =Х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ν=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4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+    2NaOH    =    N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4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+    2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ν=1моль        ν =2моль                                                                     3)    для нейтралізації  2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отрібно 1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,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а для нейтралізації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 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потрібно Х мо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Звідки Х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=7 м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)Використовуючи форму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8          M(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∙7моль=686г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ідповідь. Для нейтралізації 14 моль гідроксиду натрію треба взяти 686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576.7pt;mso-wrap-distance-left:9.05pt;mso-wrap-distance-right:9.05pt;mso-wrap-distance-top:0pt;mso-wrap-distance-bottom:0pt;margin-top:-45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</w:t>
                      </w: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Додат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9В      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9.12.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а маса водню утвориться при розкладанні аміаку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кількістю речовини 10 моль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=&gt; 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 xml:space="preserve">ν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l-G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  =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1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           1)Складемо рівняння реакції 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→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↑ +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↑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)Спочатку, за відомою кількістю речовини  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) знайдемо кількість речовини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.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-?                                                                                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    ν =Х 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→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↑ +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↑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ν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3)    з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утвориться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утвориться Х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,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Звідки Х=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=1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4)Використовуючи формул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)=2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2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г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ідповідь. При розкладанні аміаку  кількістю речовини 10 моль утвориться 30г водню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.1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а маса азоту утвориться при розкладанні аміаку кількістю речовини 10 моль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=&gt; 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 xml:space="preserve">ν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l-G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  = 10 моль             1)Складемо рівняння реакції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→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↑ +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↑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)Спочатку, за відомою кількістю речовини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) знайдемо кількість речовини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10моль     ν =Х 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3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→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↑      +       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↑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2моль        ν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3)   Тепер ми бачимо , що    з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утвориться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утвориться Х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,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Звідки Х=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4)Використовуючи формул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)=28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2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г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При розкладанні аміаку  кількістю речовини 10 моль утвориться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 азоту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.1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4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ку масу сульфатної кислоти треба взяти для нейтралізації 14 моль гідроксиду натрію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=&gt; 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 xml:space="preserve">ν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l-G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 ν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a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  =1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моль           1)Складемо рівняння реакції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+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aOH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=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a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+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 =Х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ν=1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 xml:space="preserve">4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+    2NaOH    =    Na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 xml:space="preserve">4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 +    2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ν=1моль        ν =2моль                                                                     3)    для нейтралізації  2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aO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потрібно 1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,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а для нейтралізації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4 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aOH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потрібно Х мо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,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Звідки Х=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ль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=7 мол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4)Використовуючи формул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r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8          M(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∙7моль=686г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ідповідь. Для нейтралізації 14 моль гідроксиду натрію треба взяти 686г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390</wp:posOffset>
                </wp:positionH>
                <wp:positionV relativeFrom="paragraph">
                  <wp:posOffset>50800</wp:posOffset>
                </wp:positionV>
                <wp:extent cx="133921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pt" to="111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61735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8.5pt" to="493.0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690</wp:posOffset>
                </wp:positionH>
                <wp:positionV relativeFrom="paragraph">
                  <wp:posOffset>44450</wp:posOffset>
                </wp:positionV>
                <wp:extent cx="112204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3.5pt" to="49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541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pt" to="108.3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95</wp:posOffset>
                </wp:positionH>
                <wp:positionV relativeFrom="paragraph">
                  <wp:posOffset>69850</wp:posOffset>
                </wp:positionV>
                <wp:extent cx="133921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5pt" to="108.2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9793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0.5pt" to="495.9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39690</wp:posOffset>
                </wp:positionH>
                <wp:positionV relativeFrom="paragraph">
                  <wp:posOffset>89535</wp:posOffset>
                </wp:positionV>
                <wp:extent cx="115824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.05pt" to="49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063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pt" to="96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49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34125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-9pt" to="498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931410" cy="732409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Розрахунки за хімічними рівняннями.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Яка кількість метафосфатної  кислоти утвориться внаслідок взаємодії оксиду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осфору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 з водою масою 27 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27г                    1)Складемо рівняння реакції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+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=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Спочатку, за відомою масою речовини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       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знайдемо масу  речов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 дивітьс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одаток 9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)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- кількіст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про яку запитується в умові ,поки - що ми не можемо знайти за відомою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асою  реч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+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=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1моль 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М=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=18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моль∙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16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)   Тепер ми бачимо , що з 18г Н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  утвориться 160г 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                                                               а  із 27г Н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 утвориться Хг 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>=240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vertAlign w:val="subscript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знайдемо кількість речовини 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за відомою масою 240г (дивіться додаток 5) , знаючи , що відносна молекулярна та молярна маси відповідно дорівнюють  80 та 80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 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240г:∙80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=3моль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 240г НР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становлять3моль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, Внаслідок взаємодії оксиду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 водою масою 27 г утвориться 3 моль метафосфатної  кисло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.15.</w:t>
                            </w:r>
                            <w:r>
                              <w:rPr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Яка кількість хлороводневої кислоти прореагує з алюмінієм масою 540 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ано: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1)Складемо рівнянн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еак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</w:rPr>
                              <w:t>)=54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2)Спочатку, за відомою масою речовини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найдемо масу  речовин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 дивітьс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одаток 9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=540 г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+   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 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3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    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6моль 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3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=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3)   Тепер ми бачимо , що з </w:t>
                            </w:r>
                            <w:r>
                              <w:rPr>
                                <w:i/>
                              </w:rPr>
                              <w:t>21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 Н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прореагує 54г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                                                               а  із </w:t>
                            </w:r>
                            <w:r>
                              <w:rPr>
                                <w:i/>
                              </w:rPr>
                              <w:t>54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прореагує Хг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1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>13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vertAlign w:val="subscript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знайдемо кількість речовини Н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за відомою масою 135г (дивіться додаток 5) , знаючи , що відносна молекулярна та молярна маси відповідно дорівнюють  36 та 36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 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Н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</w:rPr>
                              <w:t>13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г:∙</w:t>
                            </w:r>
                            <w:r>
                              <w:rPr>
                                <w:i/>
                              </w:rPr>
                              <w:t>36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3</w:t>
                            </w:r>
                            <w:r>
                              <w:rPr>
                                <w:i/>
                              </w:rPr>
                              <w:t>,7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моль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. З алюмінієм масою 540 г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ореагує 3,75 моль хлороводневої  кисло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57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Розрахунки за хімічними рівняннями.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b/>
                          <w:lang w:val="uk-UA"/>
                        </w:rPr>
                        <w:t xml:space="preserve">  Яка кількість метафосфатної  кислоти утвориться внаслідок взаємодії оксиду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>фосфору (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  <w:lang w:val="uk-UA"/>
                        </w:rPr>
                        <w:t>) з водою масою 27 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  =27г                    1)Складемо рівняння реакції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+ 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  = 2</w:t>
                      </w:r>
                      <w:r>
                        <w:rPr>
                          <w:i/>
                          <w:lang w:val="en-US"/>
                        </w:rPr>
                        <w:t>HP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Спочатку, за відомою масою речовини                              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ν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P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-?                              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 знайдемо масу  речовини </w:t>
                      </w:r>
                      <w:r>
                        <w:rPr>
                          <w:i/>
                          <w:lang w:val="en-US"/>
                        </w:rPr>
                        <w:t>HP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( дивіться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додаток 9.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 xml:space="preserve">.)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- кількіст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P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про яку запитується в умові ,поки - що ми не можемо знайти за відомою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асою  речовин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7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5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+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=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P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1моль 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М=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=18г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моль∙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16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i/>
                          <w:lang w:val="uk-UA"/>
                        </w:rPr>
                        <w:t>3)   Тепер ми бачимо , що з 18г Н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  утвориться 160г 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                                                               а  із 27г Н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 утвориться Хг 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</w:t>
                      </w:r>
                      <w:r>
                        <w:rPr>
                          <w:i/>
                          <w:lang w:val="uk-UA"/>
                        </w:rPr>
                        <w:t xml:space="preserve">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>=240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</w:t>
                      </w:r>
                      <w:r>
                        <w:rPr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>/</w:t>
                      </w:r>
                      <w:r>
                        <w:rPr>
                          <w:u w:val="single"/>
                          <w:vertAlign w:val="subscript"/>
                          <w:lang w:val="uk-UA"/>
                        </w:rPr>
                        <w:t>М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знайдемо кількість речовини 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lang w:val="uk-UA"/>
                        </w:rPr>
                        <w:t xml:space="preserve"> за відомою масою 240г (дивіться додаток 5) , знаючи , що відносна молекулярна та молярна маси відповідно дорівнюють  80 та 80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 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l-GR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(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=240г:∙80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=3моль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 240г НР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становлять3моль)</w:t>
                      </w: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>Відповідь, Внаслідок взаємодії оксиду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) з водою масою 27 г утвориться 3 моль метафосфатної  кисло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9.15.</w:t>
                      </w:r>
                      <w:r>
                        <w:rPr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lang w:val="uk-UA"/>
                        </w:rPr>
                        <w:t xml:space="preserve">  Яка кількість хлороводневої кислоти прореагує з алюмінієм масою 540 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Дано:</w:t>
                      </w: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1)Складемо рівняння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реакц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</w:rPr>
                        <w:t>)=540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2)Спочатку, за відомою масою речовини                              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ν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(HCl</w:t>
                      </w:r>
                      <w:r>
                        <w:rPr>
                          <w:i/>
                          <w:lang w:val="uk-UA"/>
                        </w:rPr>
                        <w:t xml:space="preserve">)-?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>) знайдемо масу  речовини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 ( дивіться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додаток 9.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>.)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  <w:r>
                        <w:rPr>
                          <w:i/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=540 г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6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    +    2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=   2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3   </w:t>
                      </w:r>
                      <w:r>
                        <w:rPr>
                          <w:i/>
                          <w:lang w:val="uk-UA"/>
                        </w:rPr>
                        <w:t xml:space="preserve"> +    3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6моль 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36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=6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г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3)   Тепер ми бачимо , що з </w:t>
                      </w:r>
                      <w:r>
                        <w:rPr>
                          <w:i/>
                        </w:rPr>
                        <w:t>216</w:t>
                      </w:r>
                      <w:r>
                        <w:rPr>
                          <w:i/>
                          <w:lang w:val="uk-UA"/>
                        </w:rPr>
                        <w:t>г Н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lang w:val="uk-UA"/>
                        </w:rPr>
                        <w:t xml:space="preserve"> прореагує 54г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                                                               а  із </w:t>
                      </w:r>
                      <w:r>
                        <w:rPr>
                          <w:i/>
                        </w:rPr>
                        <w:t>540</w:t>
                      </w:r>
                      <w:r>
                        <w:rPr>
                          <w:i/>
                          <w:lang w:val="uk-UA"/>
                        </w:rPr>
                        <w:t xml:space="preserve">г 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 прореагує Хг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1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>=</w:t>
                      </w:r>
                      <w:r>
                        <w:rPr>
                          <w:i/>
                        </w:rPr>
                        <w:t>135</w:t>
                      </w:r>
                      <w:r>
                        <w:rPr>
                          <w:i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</w:t>
                      </w:r>
                      <w:r>
                        <w:rPr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>/</w:t>
                      </w:r>
                      <w:r>
                        <w:rPr>
                          <w:u w:val="single"/>
                          <w:vertAlign w:val="subscript"/>
                          <w:lang w:val="uk-UA"/>
                        </w:rPr>
                        <w:t>М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знайдемо кількість речовини Н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за відомою масою 135г (дивіться додаток 5) , знаючи , що відносна молекулярна та молярна маси відповідно дорівнюють  36 та 36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 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l-GR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(Н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lang w:val="uk-UA"/>
                        </w:rPr>
                        <w:t>)=</w:t>
                      </w:r>
                      <w:r>
                        <w:rPr>
                          <w:i/>
                        </w:rPr>
                        <w:t>135</w:t>
                      </w:r>
                      <w:r>
                        <w:rPr>
                          <w:i/>
                          <w:lang w:val="uk-UA"/>
                        </w:rPr>
                        <w:t>г:∙</w:t>
                      </w:r>
                      <w:r>
                        <w:rPr>
                          <w:i/>
                        </w:rPr>
                        <w:t>36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>=3</w:t>
                      </w:r>
                      <w:r>
                        <w:rPr>
                          <w:i/>
                        </w:rPr>
                        <w:t>,75</w:t>
                      </w:r>
                      <w:r>
                        <w:rPr>
                          <w:i/>
                          <w:lang w:val="uk-UA"/>
                        </w:rPr>
                        <w:t xml:space="preserve">моль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>Відповідь. З алюмінієм масою 540 г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прореагує 3,75 моль хлороводневої  кисло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0465</wp:posOffset>
                </wp:positionH>
                <wp:positionV relativeFrom="paragraph">
                  <wp:posOffset>-575945</wp:posOffset>
                </wp:positionV>
                <wp:extent cx="5474335" cy="732409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9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15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Яку кількість оксиду мід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можна отримати при прожарюванні мідної пластинки масою 240г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 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                     1)Складемо рівняння реакції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г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+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=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     ν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6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6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)   Тепер ми бачимо , що з128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утвориться 160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  Х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відки Х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3840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28г=30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М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3,75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ідповідь. При прожарюванні мідної пластинки масою 240г можна отримати 3,75моль оксиду міді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16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Яку кількість оксиду мід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можна отримати при прожарюванні мідної пластинки масою 168г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  =168г            1)Складемо рівняння реакції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=168г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+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=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       ν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6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М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6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2)   Тепер ми бачимо , що з128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утвориться 160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168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  Х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відки Х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6880г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28г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1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М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210г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2,625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ідповідь. При прожарюванні мідної пластинки масою 168г можна отримати 2,625моль оксиду міді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17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Яку кількість речовини водню  можна отримати при взаємодії води з літієм масою 49г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зв’язування.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Дано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1)Складемо рівняння реакції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 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=168г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+  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=  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i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+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ν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)-?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ν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оль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ν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М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)   Тепер ми бачимо , що з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утвориться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а  із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твориться   Х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відки Х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9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4г=7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М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5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Відповідь. При взаємодії води з літієм масою 49г  можна отримати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,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 водню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576.7pt;mso-wrap-distance-left:9.05pt;mso-wrap-distance-right:9.05pt;mso-wrap-distance-top:0pt;mso-wrap-distance-bottom:0pt;margin-top:-45.3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</w:t>
                      </w: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Додат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9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15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Яку кількість оксиду мід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І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можна отримати при прожарюванні мідної пластинки масою 240г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=&gt; 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 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                     1)Складемо рівняння реакції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г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+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=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     ν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64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 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28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6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)   Тепер ми бачимо , що з128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утвориться 160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  Х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Звідки Х=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</w:rPr>
                        <w:t>=3840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28г=30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3)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М     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3,75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ідповідь. При прожарюванні мідної пластинки масою 240г можна отримати 3,75моль оксиду міді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ІІ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16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Яку кількість оксиду мід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І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можна отримати при прожарюванні мідної пластинки масою 168г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=&gt; 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  =168г            1)Складемо рівняння реакції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=168г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+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=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       ν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64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М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 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28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60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2)   Тепер ми бачимо , що з128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утвориться 160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168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  Х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Звідки Х=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6880г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28г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10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3)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М     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Cu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210г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2,625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ідповідь. При прожарюванні мідної пластинки масою 168г можна отримати 2,625моль оксиду міді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ІІ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17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Яку кількість речовини водню  можна отримати при взаємодії води з літієм масою 49г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Розв’язування.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&gt;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=&gt; 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Дано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1)Складемо рівняння реакції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 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г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=168г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+  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=  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LiOH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+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ν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el-GR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)-?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 xml:space="preserve">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ν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моль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ν 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М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 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)   Тепер ми бачимо , що з1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утвориться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а  із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утвориться   Хг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Звідки Х=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sz w:val="16"/>
                          <w:szCs w:val="16"/>
                        </w:rPr>
                        <w:t>=98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4г=7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3)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М     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  <w:lang w:val="el-GR"/>
                        </w:rPr>
                        <w:t>ν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)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г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,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5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Відповідь. При взаємодії води з літієм масою 49г  можна отримати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,5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 водню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390</wp:posOffset>
                </wp:positionH>
                <wp:positionV relativeFrom="paragraph">
                  <wp:posOffset>50800</wp:posOffset>
                </wp:positionV>
                <wp:extent cx="115824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pt" to="96.8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44565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8.5pt" to="475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3495</wp:posOffset>
                </wp:positionH>
                <wp:positionV relativeFrom="paragraph">
                  <wp:posOffset>44450</wp:posOffset>
                </wp:positionV>
                <wp:extent cx="94107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.5pt" to="475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6825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5pt" to="99.7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585</wp:posOffset>
                </wp:positionH>
                <wp:positionV relativeFrom="paragraph">
                  <wp:posOffset>89535</wp:posOffset>
                </wp:positionV>
                <wp:extent cx="115824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05pt" to="99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3598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7.05pt" to="467.4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3495</wp:posOffset>
                </wp:positionH>
                <wp:positionV relativeFrom="paragraph">
                  <wp:posOffset>26035</wp:posOffset>
                </wp:positionV>
                <wp:extent cx="832485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.05pt" to="467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9443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pt" to="94.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4967605" cy="732409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Розрахунки за хімічними рівняннями.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Визн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за даною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Яка кількість метафосфатної  кислоти утвориться внаслідок взаємодії оксиду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осфору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 з водою масою 27 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 =27г                    1)Складемо рівняння реакції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+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=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Спочатку, за відомою масою речовини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-?                            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знайдемо масу  речов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 дивітьс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одаток 9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)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- кількіст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про яку запитується в умові ,поки - що ми не можемо знайти за відомою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асою  реч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+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=   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1моль    ν =2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М=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оль∙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=18г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моль∙8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=16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)   Тепер ми бачимо , що з 18г Н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  утвориться 160г 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                                                               а  із 27г Н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 утвориться Хг 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Звідки Х=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>=24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vertAlign w:val="subscript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знайдемо кількість речовини 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за відомою масою 240г (дивіться додаток 5) , знаючи , що відносна молекулярна та молярна маси відповідно дорівнюють  80 та 80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 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НРО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=240г:∙80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=3моль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 240г НРО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становлять3моль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повідь, Внаслідок взаємодії оксиду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 водою масою 27 г утвориться 3 моль метафосфатної  кисло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.15.</w:t>
                            </w:r>
                            <w:r>
                              <w:rPr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Яка кількість хлороводневої кислоти прореагує з алюмінієм масою 540 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озв’язування.              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</w:t>
                            </w:r>
                            <w:r>
                              <w:rPr>
                                <w:lang w:val="uk-UA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 =540г            1)Складемо рівняння реакції 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 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2)Спочатку, за відомою масою речовини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-?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) знайдемо масу  речов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( дивітьс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одаток 9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.)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- кількіст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, про яку запитується в умові ,поки - що ми не можемо знайти за відомою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масою  речови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=......... г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+  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 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3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+  ...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ν=....моль      ν =....м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М=...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)   Тепер ми бачимо , що з .........г Н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прореагує ........г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  із ........г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прореагує    Хг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,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Звідки Х=   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4)Використовуючи формули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=&gt;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    =&gt; 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vertAlign w:val="subscript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знайдемо кількість речовини Н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за відомою масою ............г (дивіться додаток 5) , знаючи , що відносна молекулярна та молярна маси відповідно дорівнюють  ........ та ........ 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мол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М     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Н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=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повідь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576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Розрахунки за хімічними рівняннями.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Визн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ν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за даною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b/>
                          <w:lang w:val="uk-UA"/>
                        </w:rPr>
                        <w:t xml:space="preserve">  Яка кількість метафосфатної  кислоти утвориться внаслідок взаємодії оксиду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>фосфору (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  <w:lang w:val="uk-UA"/>
                        </w:rPr>
                        <w:t>) з водою масою 27 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  =27г                    1)Складемо рівняння реакції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i/>
                          <w:lang w:val="uk-UA"/>
                        </w:rPr>
                        <w:t xml:space="preserve">  + 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  = 2</w:t>
                      </w:r>
                      <w:r>
                        <w:rPr>
                          <w:i/>
                          <w:lang w:val="en-US"/>
                        </w:rPr>
                        <w:t>HPO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Спочатку, за відомою масою речовини                              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ν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P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)-?                              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lang w:val="uk-UA"/>
                        </w:rPr>
                        <w:t xml:space="preserve">) знайдемо масу  речовини </w:t>
                      </w:r>
                      <w:r>
                        <w:rPr>
                          <w:i/>
                          <w:lang w:val="en-US"/>
                        </w:rPr>
                        <w:t>HP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( дивіться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додаток 9.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 xml:space="preserve">.)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- кількіст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P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про яку запитується в умові ,поки - що ми не можемо знайти за відомою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асою  речовин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7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5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+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=   2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PO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1моль    ν =2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М=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оль∙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=18г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2моль∙80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=16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i/>
                          <w:lang w:val="uk-UA"/>
                        </w:rPr>
                        <w:t>3)   Тепер ми бачимо , що з 18г Н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  утвориться 160г 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,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                                                               а  із 27г Н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О утвориться Хг 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         </w:t>
                      </w:r>
                      <w:r>
                        <w:rPr>
                          <w:i/>
                          <w:lang w:val="uk-UA"/>
                        </w:rPr>
                        <w:t xml:space="preserve">Звідки Х=    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 xml:space="preserve"> =</w:t>
                      </w:r>
                      <w:r>
                        <w:rPr>
                          <w:i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den>
                        </m:f>
                      </m:oMath>
                      <w:r>
                        <w:rPr>
                          <w:i/>
                          <w:lang w:val="uk-UA"/>
                        </w:rPr>
                        <w:t>=24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</w:t>
                      </w:r>
                      <w:r>
                        <w:rPr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>/</w:t>
                      </w:r>
                      <w:r>
                        <w:rPr>
                          <w:u w:val="single"/>
                          <w:vertAlign w:val="subscript"/>
                          <w:lang w:val="uk-UA"/>
                        </w:rPr>
                        <w:t>М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знайдемо кількість речовини 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lang w:val="uk-UA"/>
                        </w:rPr>
                        <w:t xml:space="preserve"> за відомою масою 240г (дивіться додаток 5) , знаючи , що відносна молекулярна та молярна маси відповідно дорівнюють  80 та 80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 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l-GR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(НРО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)=240г:∙80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=3моль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( 240г НРО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становлять3моль)</w:t>
                      </w:r>
                      <w:r>
                        <w:rPr>
                          <w:i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>Відповідь, Внаслідок взаємодії оксиду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) з водою масою 27 г утвориться 3 моль метафосфатної  кисло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9.15.</w:t>
                      </w:r>
                      <w:r>
                        <w:rPr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lang w:val="uk-UA"/>
                        </w:rPr>
                        <w:t xml:space="preserve">  Яка кількість хлороводневої кислоти прореагує з алюмінієм масою 540 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озв’язування.                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</w:t>
                      </w:r>
                      <w:r>
                        <w:rPr>
                          <w:lang w:val="uk-UA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>)  =540г            1)Складемо рівняння реакції ...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 + ...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=...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+...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2)Спочатку, за відомою масою речовини                              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ν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)-?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                         (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) знайдемо масу  речовини 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( дивіться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додаток 9.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lang w:val="uk-UA"/>
                        </w:rPr>
                        <w:t xml:space="preserve">.)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- кількіст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HCl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, про яку запитується в умові ,поки - що ми не можемо знайти за відомою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масою  речови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=......... г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    +  ...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=  ...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3   </w:t>
                      </w:r>
                      <w:r>
                        <w:rPr>
                          <w:i/>
                          <w:lang w:val="uk-UA"/>
                        </w:rPr>
                        <w:t xml:space="preserve"> +  ....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lang w:val="uk-UA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ν=....моль      ν =....м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 М=....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>м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vertAlign w:val="subscript"/>
                          <w:lang w:val="uk-UA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i/>
                          <w:lang w:val="uk-UA"/>
                        </w:rPr>
                        <w:t>3)   Тепер ми бачимо , що з .........г Н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lang w:val="uk-UA"/>
                        </w:rPr>
                        <w:t xml:space="preserve"> прореагує ........г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,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 xml:space="preserve">а  із ........г </w:t>
                      </w:r>
                      <w:r>
                        <w:rPr>
                          <w:i/>
                          <w:lang w:val="en-US"/>
                        </w:rPr>
                        <w:t>HCl</w:t>
                      </w:r>
                      <w:r>
                        <w:rPr>
                          <w:i/>
                          <w:lang w:val="uk-UA"/>
                        </w:rPr>
                        <w:t xml:space="preserve"> прореагує    Хг 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lang w:val="uk-UA"/>
                        </w:rPr>
                        <w:t xml:space="preserve"> ,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uk-UA"/>
                        </w:rPr>
                        <w:t>Звідки Х=   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4)Використовуючи формули 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=&gt; 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    =&gt;   </w:t>
                      </w:r>
                      <w:r>
                        <w:rPr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u w:val="single"/>
                          <w:lang w:val="el-GR"/>
                        </w:rPr>
                        <w:t>ν</w:t>
                      </w:r>
                      <w:r>
                        <w:rPr>
                          <w:u w:val="single"/>
                          <w:lang w:val="uk-UA"/>
                        </w:rPr>
                        <w:t xml:space="preserve"> = </w:t>
                      </w:r>
                      <w:r>
                        <w:rPr>
                          <w:u w:val="single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u w:val="single"/>
                          <w:lang w:val="uk-UA"/>
                        </w:rPr>
                        <w:t>/</w:t>
                      </w:r>
                      <w:r>
                        <w:rPr>
                          <w:u w:val="single"/>
                          <w:vertAlign w:val="subscript"/>
                          <w:lang w:val="uk-UA"/>
                        </w:rPr>
                        <w:t>М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знайдемо кількість речовини Н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 за відомою масою ............г (дивіться додаток 5) , знаючи , що відносна молекулярна та молярна маси відповідно дорівнюють  ........ та ........ 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г</w:t>
                      </w:r>
                      <w:r>
                        <w:rPr>
                          <w:i/>
                          <w:lang w:val="uk-UA"/>
                        </w:rPr>
                        <w:t>/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моль</w:t>
                      </w:r>
                      <w:r>
                        <w:rPr>
                          <w:i/>
                          <w:lang w:val="uk-UA"/>
                        </w:rPr>
                        <w:t xml:space="preserve">            </w:t>
                      </w:r>
                      <w:r>
                        <w:rPr>
                          <w:lang w:val="el-GR"/>
                        </w:rPr>
                        <w:t>ν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>/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М     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el-GR"/>
                        </w:rPr>
                        <w:t>ν</w:t>
                      </w:r>
                      <w:r>
                        <w:rPr>
                          <w:i/>
                          <w:lang w:val="uk-UA"/>
                        </w:rPr>
                        <w:t xml:space="preserve"> (Н</w:t>
                      </w:r>
                      <w:r>
                        <w:rPr>
                          <w:i/>
                          <w:lang w:val="en-US"/>
                        </w:rPr>
                        <w:t>Cl</w:t>
                      </w:r>
                      <w:r>
                        <w:rPr>
                          <w:i/>
                          <w:lang w:val="uk-UA"/>
                        </w:rPr>
                        <w:t>)=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ідповідь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4270</wp:posOffset>
                </wp:positionH>
                <wp:positionV relativeFrom="paragraph">
                  <wp:posOffset>-575945</wp:posOffset>
                </wp:positionV>
                <wp:extent cx="5510530" cy="732409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9Г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15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Яку кількість оксиду мід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можна отримати при прожарюванні мідної пластинки масою 240г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16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Яку кількість оксиду мід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можна отримати при прожарюванні мідної пластинки масою 168г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17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Яку кількість оксиду мід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можна отримати при прожарюванні мідної пластинки масою 240г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576.7pt;mso-wrap-distance-left:9.05pt;mso-wrap-distance-right:9.05pt;mso-wrap-distance-top:0pt;mso-wrap-distance-bottom:0pt;margin-top:-45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            </w:t>
                      </w: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Додат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9Г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15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Яку кількість оксиду мід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І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можна отримати при прожарюванні мідної пластинки масою 240г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16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Яку кількість оксиду мід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І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можна отримати при прожарюванні мідної пластинки масою 168г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9.17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.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Яку кількість оксиду мід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І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можна отримати при прожарюванні мідної пластинки масою 240г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9443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9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5824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pt" to="91.2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195</wp:posOffset>
                </wp:positionH>
                <wp:positionV relativeFrom="paragraph">
                  <wp:posOffset>38100</wp:posOffset>
                </wp:positionV>
                <wp:extent cx="112204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pt" to="91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640</wp:posOffset>
                </wp:positionH>
                <wp:positionV relativeFrom="paragraph">
                  <wp:posOffset>-525780</wp:posOffset>
                </wp:positionV>
                <wp:extent cx="4569460" cy="7324090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Яка кількість речовини хлориду алюмінію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утвориться при взаємодії алюмінію з хлором  кількістю речовини 15 мол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Яка кількість речовини кисню утвориться в результаті розкладання хлорокису калію ( бертолетової солі )  кількістю речовини 9 моль?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якому становить 490 г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Яка маса цинку прореагує з розчином сірчаної кислоти маса кислоти в якому становить  24,5 г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Скільки грамів солі утвориться, якщо 14 г оксиду кальцію обробити розчином нітратної кислот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кільки грамів солі утвориться, якщо 8.4 г оксиду кальцію обробити розчином нітратної кислот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Скільки грамів солі утвориться, якщо 134,4 г оксиду кальцію обробити розчином нітратної кислот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Скільки грамів солі утвориться, якщо 192 г оксиду кальцію обробити розчином нітратної кислот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кільки грамів водню можна добути , діючи соляною ( хлоридною ) кислотою на 13 г ци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кільки грамів водню можна добути , діючи соляною ( хлоридною ) кислотою на 39 г цинк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кільки грамів водню можна добути , діючи соляною ( хлоридною ) кислотою на 2600 г цинку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Яка кількість метафосфатної  кислоти утвориться внаслідок взаємодії оксиду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 водою масою 216 г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Яка кількість метафосфатної  кислоти утвориться внаслідок взаємодії оксиду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 водою масою 12,6 г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Яка кількість метафосфатної  кислоти утвориться внаслідок взаємодії оксиду фосфору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 з водою масою 441 г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Яку масу гашеного вапна можна добути внаслідок взаємодії з водою оксиду кальцію масою 56 т.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Яка маса цинку прореагує з розчином сірчаної кислоти маса кислоти в якому  становить 980 г?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є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(OH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+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→    Ca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+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ж)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e(OH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+    H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→   Fe(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3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+    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r(H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Mr(A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Si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)=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576.7pt;mso-wrap-distance-left:9.05pt;mso-wrap-distance-right:9.05pt;mso-wrap-distance-top:0pt;mso-wrap-distance-bottom:0pt;margin-top:-41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Яка кількість речовини хлориду алюмінію </w:t>
                      </w:r>
                      <w:r>
                        <w:rPr>
                          <w:i/>
                          <w:lang w:val="en-US"/>
                        </w:rPr>
                        <w:t>AlCl</w:t>
                      </w:r>
                      <w:r>
                        <w:rPr>
                          <w:i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 xml:space="preserve"> утвориться при взаємодії алюмінію з хлором  кількістю речовини 15 моль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lang w:val="uk-UA"/>
                        </w:rPr>
                        <w:t xml:space="preserve">Яка кількість речовини кисню утвориться в результаті розкладання хлорокису калію ( бертолетової солі )  кількістю речовини 9 моль?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якому становить 490 г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Яка маса цинку прореагує з розчином сірчаної кислоти маса кислоти в якому становить  24,5 г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Скільки грамів солі утвориться, якщо 14 г оксиду кальцію обробити розчином нітратної кислоти?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кільки грамів солі утвориться, якщо 8.4 г оксиду кальцію обробити розчином нітратної кислоти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Скільки грамів солі утвориться, якщо 134,4 г оксиду кальцію обробити розчином нітратної кислоти?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Скільки грамів солі утвориться, якщо 192 г оксиду кальцію обробити розчином нітратної кислоти?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кільки грамів водню можна добути , діючи соляною ( хлоридною ) кислотою на 13 г цинку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кільки грамів водню можна добути , діючи соляною ( хлоридною ) кислотою на 39 г цинку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кільки грамів водню можна добути , діючи соляною ( хлоридною ) кислотою на 2600 г цинку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Яка кількість метафосфатної  кислоти утвориться внаслідок взаємодії оксиду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) з водою масою 216 г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Яка кількість метафосфатної  кислоти утвориться внаслідок взаємодії оксиду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) з водою масою 12,6 г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Яка кількість метафосфатної  кислоти утвориться внаслідок взаємодії оксиду фосфору (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i/>
                          <w:lang w:val="uk-UA"/>
                        </w:rPr>
                        <w:t>) з водою масою 441 г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Яку масу гашеного вапна можна добути внаслідок взаємодії з водою оксиду кальцію масою 56 т.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Яка маса цинку прореагує з розчином сірчаної кислоти маса кислоти в якому  становить 980 г?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є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a(OH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+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P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→    Ca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P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+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ж).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e(OH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+    H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→   Fe(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 xml:space="preserve">3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+     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Mr(Hg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(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Mr(A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Si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)=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54270</wp:posOffset>
                </wp:positionH>
                <wp:positionV relativeFrom="paragraph">
                  <wp:posOffset>-575945</wp:posOffset>
                </wp:positionV>
                <wp:extent cx="5474335" cy="732409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576.7pt;mso-wrap-distance-left:9.05pt;mso-wrap-distance-right:9.05pt;mso-wrap-distance-top:0pt;mso-wrap-distance-bottom:0pt;margin-top:-45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497070" cy="732409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0. Обчислення масової частки і маси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(с. 73)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чиненої речовини у розчині.</w: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 xml:space="preserve">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Визначити масову частку нітрату калію в цьому розчині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12,48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Визначити масову частку нітрату калію в цьому розчин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65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Визначити масову частку нітрату калію в цьому розчині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20,8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Визначити масову частку нітрату калію в цьому розчині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у масу сульфату купруму і води треба взяти для приготування розчину масою 500г з масовою часткою розчиненої речовини 25% ?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Яку масу сульфату купруму і води треба взяти для приготування розчину масою 300г з масовою часткою розчиненої речовини 2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Яку масу нітрату купруму (ІІ) і води треба взяти для приготування розчину масою 2 кг з масовою часткою розчиненої речовини 25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Яку масу нітрату барію і води треба взяти для приготування розчину масою 25г з масовою часткою розчиненої речовини 1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57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10. Обчислення масової частки і маси            </w:t>
                      </w:r>
                      <w:r>
                        <w:rPr>
                          <w:lang w:val="uk-UA"/>
                        </w:rPr>
                        <w:t xml:space="preserve">        (с. 73)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зчиненої речовини у розчині.</w:t>
                      </w: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</w:t>
                      </w:r>
                      <w:r>
                        <w:rPr/>
                        <w:t>25</w:t>
                      </w:r>
                      <w:r>
                        <w:rPr>
                          <w:lang w:val="uk-UA"/>
                        </w:rPr>
                        <w:t xml:space="preserve">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Визначити масову частку нітрату калію в цьому розчині.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12,48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Визначити масову частку нітрату калію в цьому розчині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65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Визначити масову частку нітрату калію в цьому розчині.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20,8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Визначити масову частку нітрату калію в цьому розчині.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у масу сульфату купруму і води треба взяти для приготування розчину масою 500г з масовою часткою розчиненої речовини 25% ?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uk-UA"/>
                        </w:rPr>
                        <w:t xml:space="preserve">Яку масу сульфату купруму і води треба взяти для приготування розчину масою 300г з масовою часткою розчиненої речовини 2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Яку масу нітрату купруму (ІІ) і води треба взяти для приготування розчину масою 2 кг з масовою часткою розчиненої речовини 25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Яку масу нітрату барію і води треба взяти для приготування розчину масою 25г з масовою часткою розчиненої речовини 1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8515</wp:posOffset>
                </wp:positionH>
                <wp:positionV relativeFrom="paragraph">
                  <wp:posOffset>-575945</wp:posOffset>
                </wp:positionV>
                <wp:extent cx="5763895" cy="7324090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576.7pt;mso-wrap-distance-left:9.05pt;mso-wrap-distance-right:9.05pt;mso-wrap-distance-top:0pt;mso-wrap-distance-bottom:0pt;margin-top:-45.3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2320</wp:posOffset>
                </wp:positionH>
                <wp:positionV relativeFrom="paragraph">
                  <wp:posOffset>-575945</wp:posOffset>
                </wp:positionV>
                <wp:extent cx="5800090" cy="732409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ано:                                     Розв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)=100г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25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г.            1). Визначимо масу розчину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озчин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100г+25г=12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-?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2)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25г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/ 125г=0,2, або 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=0,2 або 20%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ано:                                     Роз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)=100г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12,48г.            1). Визначимо масу розчину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озчин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100г+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2,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=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2,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-?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2)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12,48г / 112,48г=0,11, або 1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0,11 або 11%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ано:                                     Роз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)=100г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г.            1). Визначимо масу розчину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озчин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100г+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=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-?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2)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65г /165г=0,39, або 3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0,39 або 39% 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ано:                                     Роз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)=100г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0,8г.            1). Визначимо масу розчину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озчин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=100г+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,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=1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8,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-?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2)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20,8г / 128,8г=0,16, або 1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0,16 або 16%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ано:                                     Розв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розчину)=500г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=25% =0,25          1). Визначимо масу  солі із формул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ечовини)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озчи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- ?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0,25∙500г=12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2). Обчислимо масу води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=500г-125г=375г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=125г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37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10.6.   Дано:                                     Розв’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розчину)=300г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=20% =0,20          1). Визначимо масу  солі із формул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ечовини)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озчи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- ?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)=0,20∙300г=6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2). Обчислимо масу води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=300г-60г=240г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=60г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24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ано:                                     Розв’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озчину)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00г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=25% =0,25          1). Визначимо масу  солі із формул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ечовини)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озчи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Cu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)- ?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( Cu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 )=0,25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0г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2). Обчислимо масу води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г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)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г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Дано:                                     Розв’язання.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ечовин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озчин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розчину)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5г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% =0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1). Визначимо масу  солі із формул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ечовини)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розчи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- ?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)-?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0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г=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2). Обчислимо масу води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-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г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5г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Відповідь.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5г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6.7pt;mso-wrap-distance-left:9.05pt;mso-wrap-distance-right:9.05pt;mso-wrap-distance-top:0pt;mso-wrap-distance-bottom:0pt;margin-top:-45.3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uk-UA"/>
                        </w:rPr>
                        <w:t>Додаток</w:t>
                      </w:r>
                      <w:r>
                        <w:rPr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ано:                                     Розв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Н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О)=100г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=25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г.            1). Визначимо масу розчину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розчину</w:t>
                      </w:r>
                      <w:r>
                        <w:rPr>
                          <w:sz w:val="16"/>
                          <w:szCs w:val="16"/>
                        </w:rPr>
                        <w:t>)=100г+25г=12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-?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2)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=25г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/ 125г=0,2, або 2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=0,2 або 20%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ано:                                     Розв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Н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О)=100г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=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12,48г.            1). Визначимо масу розчину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розчину</w:t>
                      </w:r>
                      <w:r>
                        <w:rPr>
                          <w:sz w:val="16"/>
                          <w:szCs w:val="16"/>
                        </w:rPr>
                        <w:t>)=100г+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2,48</w:t>
                      </w:r>
                      <w:r>
                        <w:rPr>
                          <w:sz w:val="16"/>
                          <w:szCs w:val="16"/>
                        </w:rPr>
                        <w:t>г=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2,48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-?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2)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12,48г / 112,48г=0,11, або 11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0,11 або 11%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ано:                                     Розв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Н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О)=100г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=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г.            1). Визначимо масу розчину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розчину</w:t>
                      </w:r>
                      <w:r>
                        <w:rPr>
                          <w:sz w:val="16"/>
                          <w:szCs w:val="16"/>
                        </w:rPr>
                        <w:t>)=100г+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65</w:t>
                      </w:r>
                      <w:r>
                        <w:rPr>
                          <w:sz w:val="16"/>
                          <w:szCs w:val="16"/>
                        </w:rPr>
                        <w:t>г=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-?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2)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65г /165г=0,39, або 3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0,39 або 39%   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ано:                                     Розв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Н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О)=100г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=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0,8г.            1). Визначимо масу розчину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розчину</w:t>
                      </w:r>
                      <w:r>
                        <w:rPr>
                          <w:sz w:val="16"/>
                          <w:szCs w:val="16"/>
                        </w:rPr>
                        <w:t>)=100г+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0,8</w:t>
                      </w:r>
                      <w:r>
                        <w:rPr>
                          <w:sz w:val="16"/>
                          <w:szCs w:val="16"/>
                        </w:rPr>
                        <w:t>г=1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8,8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-?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2)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20,8г / 128,8г=0,16, або 16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0,16 або 16%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ано:                                     Розв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розчину)=500г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=25% =0,25          1). Визначимо масу  солі із формул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ечовини)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озчину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- ?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-?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0,25∙500г=12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2). Обчислимо масу води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=500г-125г=375г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=125г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37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10.6.   Дано:                                     Розв’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розчину)=300г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=20% =0,20          1). Визначимо масу  солі із формул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ечовини)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озчину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- ?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-?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)=0,20∙300г=6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2). Обчислимо масу води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=300г-60г=240г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=60г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24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ано:                                     Розв’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розчину)=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00г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=25% =0,25          1). Визначимо масу  солі із формул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ечовини)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озчину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Cu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)- ?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-?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( Cu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 )=0,25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00г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2). Обчислимо масу води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0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50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г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)=</w:t>
                      </w: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г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</w:t>
                      </w:r>
                      <w:r>
                        <w:rPr>
                          <w:sz w:val="16"/>
                          <w:szCs w:val="16"/>
                        </w:rPr>
                        <w:t>150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Дано:                                     Розв’язання.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човин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озчин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розчину)=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5г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% =0,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1). Визначимо масу  солі із формул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ечовини)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розчину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- ?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)-?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0,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5г=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2). Обчислимо масу води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г-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5г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5г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Відповідь.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5г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)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5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640</wp:posOffset>
                </wp:positionH>
                <wp:positionV relativeFrom="paragraph">
                  <wp:posOffset>-575945</wp:posOffset>
                </wp:positionV>
                <wp:extent cx="4569460" cy="732409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0. Обчислення масової частки і маси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(с. 73)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чиненої речовини у розчині.</w: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 xml:space="preserve">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Визначити масову частку нітрату калію в цьому розчині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12,48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Визначити масову частку нітрату калію в цьому розчин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65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Визначити масову частку нітрату калію в цьому розчині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У 100 г води при 20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 xml:space="preserve">С розчинено 20,8 г нітрату калію </w:t>
                            </w:r>
                            <w:r>
                              <w:rPr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 Визначити масову частку нітрату калію в цьому розчині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у масу сульфату купруму і води треба взяти для приготування розчину масою 500г з масовою часткою розчиненої речовини 25% ?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Яку масу сульфату купруму і води треба взяти для приготування розчину масою 300г з масовою часткою розчиненої речовини 2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Яку масу нітрату купруму (ІІ) і води треба взяти для приготування розчину масою 2 кг з масовою часткою розчиненої речовини 25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Яку масу нітрату барію і води треба взяти для приготування розчину масою 25г з масовою часткою розчиненої речовини 1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576.7pt;mso-wrap-distance-left:9.05pt;mso-wrap-distance-right:9.05pt;mso-wrap-distance-top:0pt;mso-wrap-distance-bottom:0pt;margin-top:-45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10. Обчислення масової частки і маси            </w:t>
                      </w:r>
                      <w:r>
                        <w:rPr>
                          <w:lang w:val="uk-UA"/>
                        </w:rPr>
                        <w:t xml:space="preserve">        (с. 73)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зчиненої речовини у розчині.</w:t>
                      </w: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</w:t>
                      </w:r>
                      <w:r>
                        <w:rPr/>
                        <w:t>25</w:t>
                      </w:r>
                      <w:r>
                        <w:rPr>
                          <w:lang w:val="uk-UA"/>
                        </w:rPr>
                        <w:t xml:space="preserve">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Визначити масову частку нітрату калію в цьому розчині.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12,48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Визначити масову частку нітрату калію в цьому розчині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65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Визначити масову частку нітрату калію в цьому розчині.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У 100 г води при 20  </w:t>
                      </w:r>
                      <w:r>
                        <w:rPr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lang w:val="uk-UA"/>
                        </w:rPr>
                        <w:t xml:space="preserve">С розчинено 20,8 г нітрату калію </w:t>
                      </w:r>
                      <w:r>
                        <w:rPr>
                          <w:lang w:val="en-US"/>
                        </w:rPr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 Визначити масову частку нітрату калію в цьому розчині.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у масу сульфату купруму і води треба взяти для приготування розчину масою 500г з масовою часткою розчиненої речовини 25% ?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uk-UA"/>
                        </w:rPr>
                        <w:t xml:space="preserve">Яку масу сульфату купруму і води треба взяти для приготування розчину масою 300г з масовою часткою розчиненої речовини 2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Яку масу нітрату купруму (ІІ) і води треба взяти для приготування розчину масою 2 кг з масовою часткою розчиненої речовини 25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6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Яку масу нітрату барію і води треба взяти для приготування розчину масою 25г з масовою часткою розчиненої речовини 1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835</wp:posOffset>
                </wp:positionH>
                <wp:positionV relativeFrom="paragraph">
                  <wp:posOffset>-575945</wp:posOffset>
                </wp:positionV>
                <wp:extent cx="4533265" cy="732409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у масу цукру і води треба взяти для приготування розчину масою 1 кг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 xml:space="preserve">600г з масовою часткою розчиненої речовини 4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изначити масу карбонату натрію,   яку потрібно розчинити у воді, 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щоб добути 150 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розчину з масовою часткою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lang w:val="uk-UA"/>
                              </w:rPr>
                              <w:t xml:space="preserve"> 25%.  Густина розчину   ρ=0,75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м</m:t>
                              </m:r>
                            </m:oMath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Визначити масу карбонату натрію,   яку потрібно розчинити у воді, 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щоб добути 250 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розчину з масовою часткою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lang w:val="uk-UA"/>
                              </w:rPr>
                              <w:t xml:space="preserve"> 10%.  Густина розчину   ρ=0,8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м</m:t>
                              </m:r>
                            </m:oMath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 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изначити масу мідного купоросу,   яку потрібно розчинити у воді, 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щоб добути 80 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розчину з масовою часткою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lang w:val="uk-UA"/>
                              </w:rPr>
                              <w:t>%.  Густина розчину   ρ=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,2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м</m:t>
                              </m:r>
                            </m:oMath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576.7pt;mso-wrap-distance-left:9.05pt;mso-wrap-distance-right:9.05pt;mso-wrap-distance-top:0pt;mso-wrap-distance-bottom:0pt;margin-top:-4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у масу цукру і води треба взяти для приготування розчину масою 1 кг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</w:t>
                      </w:r>
                      <w:r>
                        <w:rPr>
                          <w:lang w:val="uk-UA"/>
                        </w:rPr>
                        <w:t xml:space="preserve">600г з масовою часткою розчиненої речовини 40%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изначити масу карбонату натрію,   яку потрібно розчинити у воді,  </w:t>
                      </w:r>
                    </w:p>
                    <w:p>
                      <w:pPr>
                        <w:pStyle w:val="Normal"/>
                        <w:ind w:left="495" w:hanging="0"/>
                        <w:rPr/>
                      </w:pPr>
                      <w:r>
                        <w:rPr>
                          <w:lang w:val="uk-UA"/>
                        </w:rPr>
                        <w:t>щоб добути 150 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розчину з масовою часткою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lang w:val="uk-UA"/>
                        </w:rPr>
                        <w:t xml:space="preserve"> 25%.  Густина розчину   ρ=0,75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oMath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Визначити масу карбонату натрію,   яку потрібно розчинити у воді,  </w:t>
                      </w:r>
                    </w:p>
                    <w:p>
                      <w:pPr>
                        <w:pStyle w:val="Normal"/>
                        <w:ind w:left="495" w:hanging="0"/>
                        <w:rPr/>
                      </w:pPr>
                      <w:r>
                        <w:rPr>
                          <w:lang w:val="uk-UA"/>
                        </w:rPr>
                        <w:t>щоб добути 250 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розчину з масовою часткою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lang w:val="uk-UA"/>
                        </w:rPr>
                        <w:t xml:space="preserve"> 10%.  Густина розчину   ρ=0,8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oMath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  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изначити масу мідного купоросу,   яку потрібно розчинити у воді,  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щоб добути 80 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розчину з масовою часткою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0</w:t>
                      </w:r>
                      <w:r>
                        <w:rPr>
                          <w:lang w:val="uk-UA"/>
                        </w:rPr>
                        <w:t>%.  Густина розчину   ρ=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,2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oMath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284" w:right="284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000"/>
        <w:jc w:val="center"/>
        <w:rPr>
          <w:b/>
          <w:b/>
          <w:i/>
          <w:i/>
          <w:color w:val="7030A0"/>
          <w:sz w:val="16"/>
          <w:szCs w:val="16"/>
          <w:lang w:val="en-US"/>
        </w:rPr>
      </w:pPr>
      <w:r>
        <w:rPr>
          <w:b/>
          <w:color w:val="7030A0"/>
          <w:sz w:val="144"/>
          <w:szCs w:val="144"/>
          <w:lang w:val="uk-UA"/>
        </w:rPr>
        <w:t>Масова частка елемента в речовині</w:t>
      </w:r>
      <w:r>
        <w:rPr>
          <w:b/>
          <w:i/>
          <w:color w:val="7030A0"/>
          <w:sz w:val="144"/>
          <w:szCs w:val="144"/>
        </w:rPr>
        <w:t xml:space="preserve"> </w:t>
      </w:r>
      <w:r>
        <w:rPr>
          <w:b/>
          <w:i/>
          <w:color w:val="7030A0"/>
          <w:sz w:val="144"/>
          <w:szCs w:val="144"/>
          <w:lang w:val="uk-UA"/>
        </w:rPr>
        <w:t xml:space="preserve">–  </w:t>
      </w:r>
      <w:r>
        <w:rPr>
          <w:b/>
          <w:i/>
          <w:color w:val="7030A0"/>
          <w:sz w:val="144"/>
          <w:szCs w:val="144"/>
          <w:lang w:val="en-US"/>
        </w:rPr>
        <w:t>w</w:t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uk-UA"/>
        </w:rPr>
      </w:pPr>
      <w:r>
        <w:rPr>
          <w:b/>
          <w:i/>
          <w:color w:val="FF0000"/>
          <w:sz w:val="200"/>
          <w:szCs w:val="200"/>
          <w:lang w:val="en-US"/>
        </w:rPr>
        <w:t>w</w:t>
      </w:r>
      <w:r>
        <w:rPr>
          <w:b/>
          <w:i/>
          <w:color w:val="FF0000"/>
          <w:sz w:val="200"/>
          <w:szCs w:val="200"/>
          <w:lang w:val="uk-UA"/>
        </w:rPr>
        <w:t>=</w:t>
      </w:r>
      <w:r>
        <w:rPr>
          <w:b/>
          <w:color w:val="FF0000"/>
          <w:sz w:val="200"/>
          <w:szCs w:val="200"/>
          <w:vertAlign w:val="superscript"/>
          <w:lang w:val="en-US"/>
        </w:rPr>
        <w:t>nAr</w:t>
      </w:r>
      <w:r>
        <w:rPr>
          <w:b/>
          <w:color w:val="FF0000"/>
          <w:sz w:val="200"/>
          <w:szCs w:val="200"/>
          <w:lang w:val="uk-UA"/>
        </w:rPr>
        <w:t>/</w:t>
      </w:r>
      <w:r>
        <w:rPr>
          <w:b/>
          <w:color w:val="FF0000"/>
          <w:sz w:val="200"/>
          <w:szCs w:val="200"/>
          <w:vertAlign w:val="subscript"/>
          <w:lang w:val="en-US"/>
        </w:rPr>
        <w:t>Mr</w:t>
      </w:r>
      <w:r>
        <w:rPr>
          <w:b/>
          <w:color w:val="FF0000"/>
          <w:sz w:val="200"/>
          <w:szCs w:val="200"/>
          <w:vertAlign w:val="subscript"/>
          <w:lang w:val="uk-UA"/>
        </w:rPr>
        <w:t xml:space="preserve"> </w:t>
      </w:r>
      <w:r>
        <w:rPr>
          <w:b/>
          <w:color w:val="FF0000"/>
          <w:sz w:val="200"/>
          <w:szCs w:val="200"/>
          <w:lang w:val="uk-UA"/>
        </w:rPr>
        <w:t>,</w:t>
      </w:r>
      <w:r>
        <w:rPr>
          <w:b/>
          <w:color w:val="FF0000"/>
          <w:sz w:val="144"/>
          <w:szCs w:val="144"/>
          <w:lang w:val="uk-UA"/>
        </w:rPr>
        <w:t xml:space="preserve"> </w:t>
      </w:r>
    </w:p>
    <w:p>
      <w:pPr>
        <w:pStyle w:val="Normal"/>
        <w:spacing w:lineRule="exact" w:line="1000"/>
        <w:rPr>
          <w:b/>
          <w:b/>
          <w:i/>
          <w:i/>
          <w:color w:val="7030A0"/>
          <w:lang w:val="uk-UA"/>
        </w:rPr>
      </w:pPr>
      <w:r>
        <w:rPr>
          <w:b/>
          <w:i/>
          <w:color w:val="7030A0"/>
          <w:sz w:val="144"/>
          <w:szCs w:val="144"/>
          <w:lang w:val="uk-UA"/>
        </w:rPr>
        <w:t xml:space="preserve">де </w:t>
      </w:r>
      <w:r>
        <w:rPr>
          <w:b/>
          <w:i/>
          <w:color w:val="FF0000"/>
          <w:sz w:val="144"/>
          <w:szCs w:val="144"/>
          <w:lang w:val="en-US"/>
        </w:rPr>
        <w:t>n</w:t>
      </w:r>
      <w:r>
        <w:rPr>
          <w:b/>
          <w:i/>
          <w:color w:val="7030A0"/>
          <w:sz w:val="144"/>
          <w:szCs w:val="144"/>
          <w:lang w:val="uk-UA"/>
        </w:rPr>
        <w:t>- число атомів елемента;</w:t>
      </w:r>
    </w:p>
    <w:p>
      <w:pPr>
        <w:pStyle w:val="Normal"/>
        <w:spacing w:lineRule="exact" w:line="1000"/>
        <w:rPr>
          <w:b/>
          <w:b/>
          <w:i/>
          <w:i/>
          <w:color w:val="7030A0"/>
          <w:sz w:val="144"/>
          <w:szCs w:val="144"/>
          <w:lang w:val="uk-UA"/>
        </w:rPr>
      </w:pPr>
      <w:r>
        <w:rPr>
          <w:b/>
          <w:i/>
          <w:color w:val="FF0000"/>
          <w:sz w:val="144"/>
          <w:szCs w:val="144"/>
          <w:lang w:val="en-US"/>
        </w:rPr>
        <w:t>Ar</w:t>
      </w:r>
      <w:r>
        <w:rPr>
          <w:b/>
          <w:i/>
          <w:color w:val="7030A0"/>
          <w:sz w:val="144"/>
          <w:szCs w:val="144"/>
          <w:lang w:val="uk-UA"/>
        </w:rPr>
        <w:t xml:space="preserve">-відносна атомна маса; </w:t>
      </w:r>
    </w:p>
    <w:p>
      <w:pPr>
        <w:pStyle w:val="Normal"/>
        <w:spacing w:lineRule="exact" w:line="1200"/>
        <w:rPr>
          <w:b/>
          <w:b/>
          <w:i/>
          <w:i/>
          <w:color w:val="7030A0"/>
          <w:lang w:val="uk-UA"/>
        </w:rPr>
      </w:pPr>
      <w:r>
        <w:rPr>
          <w:b/>
          <w:i/>
          <w:color w:val="FF0000"/>
          <w:sz w:val="144"/>
          <w:szCs w:val="144"/>
          <w:lang w:val="en-US"/>
        </w:rPr>
        <w:t>Mr</w:t>
      </w:r>
      <w:r>
        <w:rPr>
          <w:b/>
          <w:i/>
          <w:color w:val="7030A0"/>
          <w:sz w:val="144"/>
          <w:szCs w:val="144"/>
          <w:lang w:val="uk-UA"/>
        </w:rPr>
        <w:t>-відносна молекулярна маса.</w:t>
      </w:r>
    </w:p>
    <w:p>
      <w:pPr>
        <w:pStyle w:val="Normal"/>
        <w:spacing w:lineRule="exact" w:line="1200"/>
        <w:rPr>
          <w:b/>
          <w:b/>
          <w:i/>
          <w:i/>
          <w:color w:val="7030A0"/>
          <w:sz w:val="144"/>
          <w:szCs w:val="144"/>
          <w:lang w:val="uk-UA"/>
        </w:rPr>
      </w:pPr>
      <w:r>
        <w:rPr>
          <w:b/>
          <w:i/>
          <w:color w:val="7030A0"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exact" w:line="12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2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200"/>
        <w:rPr>
          <w:b/>
          <w:b/>
          <w:sz w:val="16"/>
          <w:szCs w:val="16"/>
          <w:lang w:val="uk-UA"/>
        </w:rPr>
      </w:pPr>
      <w:r>
        <w:rPr>
          <w:b/>
          <w:sz w:val="144"/>
          <w:szCs w:val="144"/>
          <w:lang w:val="uk-UA"/>
        </w:rPr>
        <w:t xml:space="preserve">                  </w:t>
      </w:r>
      <w:r>
        <w:rPr>
          <w:b/>
          <w:sz w:val="144"/>
          <w:szCs w:val="144"/>
          <w:lang w:val="uk-UA"/>
        </w:rPr>
        <w:t xml:space="preserve">Молярна маса </w:t>
      </w:r>
    </w:p>
    <w:p>
      <w:pPr>
        <w:pStyle w:val="Normal"/>
        <w:jc w:val="right"/>
        <w:rPr>
          <w:b/>
          <w:b/>
          <w:color w:val="FF0000"/>
          <w:sz w:val="200"/>
          <w:szCs w:val="200"/>
          <w:lang w:val="uk-UA"/>
        </w:rPr>
      </w:pPr>
      <w:r>
        <w:rPr>
          <w:b/>
          <w:color w:val="00B050"/>
          <w:sz w:val="200"/>
          <w:szCs w:val="200"/>
          <w:lang w:val="en-US"/>
        </w:rPr>
        <w:t>M</w:t>
      </w:r>
      <w:r>
        <w:rPr>
          <w:b/>
          <w:color w:val="00B050"/>
          <w:sz w:val="200"/>
          <w:szCs w:val="200"/>
        </w:rPr>
        <w:t xml:space="preserve"> = </w:t>
      </w:r>
      <w:r>
        <w:rPr>
          <w:b/>
          <w:color w:val="00B050"/>
          <w:sz w:val="200"/>
          <w:szCs w:val="200"/>
          <w:vertAlign w:val="superscript"/>
          <w:lang w:val="en-US"/>
        </w:rPr>
        <w:t>m</w:t>
      </w:r>
      <w:r>
        <w:rPr>
          <w:b/>
          <w:color w:val="00B050"/>
          <w:sz w:val="200"/>
          <w:szCs w:val="200"/>
          <w:lang w:val="uk-UA"/>
        </w:rPr>
        <w:t>/</w:t>
      </w:r>
      <w:r>
        <w:rPr>
          <w:b/>
          <w:color w:val="00B050"/>
          <w:sz w:val="200"/>
          <w:szCs w:val="200"/>
        </w:rPr>
        <w:t>ν</w:t>
      </w:r>
      <w:r>
        <w:rPr>
          <w:b/>
          <w:color w:val="00B050"/>
          <w:sz w:val="200"/>
          <w:szCs w:val="200"/>
          <w:lang w:val="uk-UA"/>
        </w:rPr>
        <w:t>,</w:t>
      </w:r>
      <w:r>
        <w:rPr>
          <w:b/>
          <w:color w:val="FF0000"/>
          <w:sz w:val="200"/>
          <w:szCs w:val="200"/>
          <w:lang w:val="uk-UA"/>
        </w:rPr>
        <w:t xml:space="preserve"> </w:t>
      </w:r>
      <w:r>
        <w:rPr>
          <w:b/>
          <w:color w:val="FF0000"/>
          <w:sz w:val="144"/>
          <w:szCs w:val="144"/>
          <w:lang w:val="uk-UA"/>
        </w:rPr>
        <w:t>(</w:t>
      </w:r>
      <w:r>
        <w:rPr>
          <w:b/>
          <w:color w:val="FF0000"/>
          <w:sz w:val="144"/>
          <w:szCs w:val="144"/>
          <w:vertAlign w:val="superscript"/>
          <w:lang w:val="uk-UA"/>
        </w:rPr>
        <w:t>кг</w:t>
      </w:r>
      <w:r>
        <w:rPr>
          <w:b/>
          <w:color w:val="FF0000"/>
          <w:sz w:val="144"/>
          <w:szCs w:val="144"/>
          <w:lang w:val="uk-UA"/>
        </w:rPr>
        <w:t>/</w:t>
      </w:r>
      <w:r>
        <w:rPr>
          <w:b/>
          <w:color w:val="FF0000"/>
          <w:sz w:val="144"/>
          <w:szCs w:val="144"/>
          <w:vertAlign w:val="subscript"/>
          <w:lang w:val="uk-UA"/>
        </w:rPr>
        <w:t xml:space="preserve">моль </w:t>
      </w:r>
      <w:r>
        <w:rPr>
          <w:b/>
          <w:color w:val="FF0000"/>
          <w:sz w:val="144"/>
          <w:szCs w:val="144"/>
          <w:lang w:val="uk-UA"/>
        </w:rPr>
        <w:t xml:space="preserve"> або  </w:t>
      </w:r>
    </w:p>
    <w:p>
      <w:pPr>
        <w:pStyle w:val="Normal"/>
        <w:rPr>
          <w:b/>
          <w:b/>
          <w:color w:val="FF0000"/>
          <w:sz w:val="144"/>
          <w:szCs w:val="144"/>
          <w:lang w:val="uk-UA"/>
        </w:rPr>
      </w:pPr>
      <w:r>
        <w:rPr>
          <w:b/>
          <w:color w:val="FF0000"/>
          <w:sz w:val="144"/>
          <w:szCs w:val="144"/>
          <w:lang w:val="uk-UA"/>
        </w:rPr>
        <w:t xml:space="preserve">       </w:t>
      </w:r>
      <w:r>
        <w:rPr>
          <w:b/>
          <w:color w:val="FF0000"/>
          <w:sz w:val="144"/>
          <w:szCs w:val="144"/>
          <w:lang w:val="uk-UA"/>
        </w:rPr>
        <w:t xml:space="preserve">де </w:t>
      </w:r>
      <w:r>
        <w:rPr>
          <w:b/>
          <w:color w:val="00B050"/>
          <w:sz w:val="144"/>
          <w:szCs w:val="144"/>
          <w:lang w:val="en-US"/>
        </w:rPr>
        <w:t>m</w:t>
      </w:r>
      <w:r>
        <w:rPr>
          <w:b/>
          <w:color w:val="FF0000"/>
          <w:sz w:val="144"/>
          <w:szCs w:val="144"/>
        </w:rPr>
        <w:t xml:space="preserve">- </w:t>
      </w:r>
      <w:r>
        <w:rPr>
          <w:b/>
          <w:color w:val="FF0000"/>
          <w:sz w:val="144"/>
          <w:szCs w:val="144"/>
          <w:lang w:val="uk-UA"/>
        </w:rPr>
        <w:t xml:space="preserve">маса речовини </w:t>
      </w:r>
    </w:p>
    <w:p>
      <w:pPr>
        <w:pStyle w:val="Normal"/>
        <w:rPr>
          <w:b/>
          <w:b/>
          <w:color w:val="FF0000"/>
          <w:sz w:val="144"/>
          <w:szCs w:val="144"/>
          <w:lang w:val="uk-UA"/>
        </w:rPr>
      </w:pPr>
      <w:r>
        <w:rPr>
          <w:b/>
          <w:color w:val="FF0000"/>
          <w:sz w:val="144"/>
          <w:szCs w:val="144"/>
          <w:lang w:val="uk-UA"/>
        </w:rPr>
        <w:t xml:space="preserve">    </w:t>
      </w:r>
      <w:r>
        <w:rPr>
          <w:b/>
          <w:color w:val="00B050"/>
          <w:sz w:val="144"/>
          <w:szCs w:val="144"/>
          <w:lang w:val="uk-UA"/>
        </w:rPr>
        <w:t>ν</w:t>
      </w:r>
      <w:r>
        <w:rPr>
          <w:b/>
          <w:color w:val="FF0000"/>
          <w:sz w:val="144"/>
          <w:szCs w:val="144"/>
          <w:lang w:val="uk-UA"/>
        </w:rPr>
        <w:t xml:space="preserve"> – кількість речовини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44"/>
          <w:szCs w:val="144"/>
          <w:lang w:val="uk-UA"/>
        </w:rPr>
        <w:t xml:space="preserve">     </w:t>
      </w:r>
      <w:r>
        <w:rPr>
          <w:b/>
          <w:color w:val="00B050"/>
          <w:sz w:val="144"/>
          <w:szCs w:val="144"/>
          <w:lang w:val="en-US"/>
        </w:rPr>
        <w:t>m</w:t>
      </w:r>
      <w:r>
        <w:rPr>
          <w:b/>
          <w:color w:val="00B050"/>
          <w:sz w:val="144"/>
          <w:szCs w:val="144"/>
        </w:rPr>
        <w:t xml:space="preserve"> = </w:t>
      </w:r>
      <w:r>
        <w:rPr>
          <w:b/>
          <w:color w:val="00B050"/>
          <w:sz w:val="144"/>
          <w:szCs w:val="144"/>
          <w:lang w:val="en-US"/>
        </w:rPr>
        <w:t>M</w:t>
      </w:r>
      <w:r>
        <w:rPr>
          <w:b/>
          <w:color w:val="00B050"/>
          <w:sz w:val="144"/>
          <w:szCs w:val="144"/>
          <w:lang w:val="uk-UA"/>
        </w:rPr>
        <w:t xml:space="preserve">  </w:t>
      </w:r>
      <w:r>
        <w:rPr>
          <w:b/>
          <w:color w:val="00B050"/>
          <w:sz w:val="144"/>
          <w:szCs w:val="144"/>
          <w:lang w:val="en-US"/>
        </w:rPr>
        <w:t>ν</w:t>
      </w:r>
      <w:r>
        <w:rPr>
          <w:b/>
          <w:color w:val="00B050"/>
          <w:sz w:val="144"/>
          <w:szCs w:val="144"/>
        </w:rPr>
        <w:t xml:space="preserve">  =&gt;    </w:t>
      </w:r>
      <w:r>
        <w:rPr>
          <w:b/>
          <w:color w:val="00B050"/>
          <w:sz w:val="144"/>
          <w:szCs w:val="144"/>
          <w:lang w:val="en-US"/>
        </w:rPr>
        <w:t>ν</w:t>
      </w:r>
      <w:r>
        <w:rPr>
          <w:b/>
          <w:color w:val="00B050"/>
          <w:sz w:val="144"/>
          <w:szCs w:val="144"/>
        </w:rPr>
        <w:t xml:space="preserve"> = </w:t>
      </w:r>
      <w:r>
        <w:rPr>
          <w:b/>
          <w:color w:val="00B050"/>
          <w:sz w:val="144"/>
          <w:szCs w:val="144"/>
          <w:vertAlign w:val="superscript"/>
          <w:lang w:val="en-US"/>
        </w:rPr>
        <w:t>m</w:t>
      </w:r>
      <w:r>
        <w:rPr>
          <w:b/>
          <w:color w:val="00B050"/>
          <w:sz w:val="144"/>
          <w:szCs w:val="144"/>
        </w:rPr>
        <w:t>/</w:t>
      </w:r>
      <w:r>
        <w:rPr>
          <w:b/>
          <w:color w:val="00B050"/>
          <w:sz w:val="144"/>
          <w:szCs w:val="144"/>
          <w:vertAlign w:val="subscript"/>
        </w:rPr>
        <w:t xml:space="preserve">М 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96"/>
          <w:szCs w:val="96"/>
          <w:lang w:val="uk-UA"/>
        </w:rPr>
        <w:t>(М-це маса одного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44"/>
          <w:szCs w:val="144"/>
          <w:lang w:val="uk-UA"/>
        </w:rPr>
        <w:t>речови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vertAlign w:val="superscript"/>
          <w:lang w:val="uk-UA"/>
        </w:rPr>
      </w:pPr>
      <w:r>
        <w:rPr>
          <w:b/>
          <w:color w:val="FF0000"/>
          <w:sz w:val="16"/>
          <w:szCs w:val="16"/>
          <w:vertAlign w:val="superscript"/>
          <w:lang w:val="uk-UA"/>
        </w:rPr>
      </w:r>
    </w:p>
    <w:p>
      <w:pPr>
        <w:pStyle w:val="Normal"/>
        <w:rPr>
          <w:b/>
          <w:b/>
          <w:color w:val="FF0000"/>
          <w:sz w:val="144"/>
          <w:szCs w:val="144"/>
          <w:lang w:val="uk-UA"/>
        </w:rPr>
      </w:pPr>
      <w:r>
        <w:rPr>
          <w:b/>
          <w:color w:val="FF0000"/>
          <w:sz w:val="144"/>
          <w:szCs w:val="144"/>
          <w:vertAlign w:val="superscript"/>
          <w:lang w:val="uk-UA"/>
        </w:rPr>
        <w:t>г</w:t>
      </w:r>
      <w:r>
        <w:rPr>
          <w:b/>
          <w:color w:val="FF0000"/>
          <w:sz w:val="144"/>
          <w:szCs w:val="144"/>
          <w:lang w:val="uk-UA"/>
        </w:rPr>
        <w:t>/</w:t>
      </w:r>
      <w:r>
        <w:rPr>
          <w:b/>
          <w:color w:val="FF0000"/>
          <w:sz w:val="144"/>
          <w:szCs w:val="144"/>
          <w:vertAlign w:val="subscript"/>
          <w:lang w:val="uk-UA"/>
        </w:rPr>
        <w:t>моль</w:t>
      </w:r>
      <w:r>
        <w:rPr>
          <w:b/>
          <w:color w:val="FF0000"/>
          <w:sz w:val="144"/>
          <w:szCs w:val="144"/>
          <w:lang w:val="uk-UA"/>
        </w:rPr>
        <w:t xml:space="preserve">) 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44"/>
          <w:szCs w:val="144"/>
          <w:lang w:val="uk-UA"/>
        </w:rPr>
        <w:t xml:space="preserve">(кг)      </w:t>
      </w:r>
    </w:p>
    <w:p>
      <w:pPr>
        <w:pStyle w:val="Normal"/>
        <w:rPr/>
      </w:pPr>
      <w:r>
        <w:rPr>
          <w:b/>
          <w:color w:val="FF0000"/>
          <w:sz w:val="144"/>
          <w:szCs w:val="144"/>
          <w:lang w:val="uk-UA"/>
        </w:rPr>
        <w:t xml:space="preserve">(моль); </w:t>
      </w:r>
      <w:r>
        <w:rPr>
          <w:b/>
          <w:color w:val="FF0000"/>
          <w:sz w:val="144"/>
          <w:szCs w:val="144"/>
        </w:rPr>
        <w:t>=&gt;</w:t>
      </w:r>
      <w:r>
        <w:rPr>
          <w:b/>
          <w:color w:val="FF0000"/>
          <w:sz w:val="16"/>
          <w:szCs w:val="16"/>
          <w:lang w:val="uk-UA"/>
        </w:rPr>
        <w:t xml:space="preserve">   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p>
      <w:pPr>
        <w:pStyle w:val="Normal"/>
        <w:rPr>
          <w:b/>
          <w:b/>
          <w:color w:val="FF0000"/>
          <w:sz w:val="96"/>
          <w:szCs w:val="9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</w:t>
      </w:r>
      <w:r>
        <w:rPr>
          <w:b/>
          <w:color w:val="FF0000"/>
          <w:sz w:val="96"/>
          <w:szCs w:val="96"/>
          <w:lang w:val="uk-UA"/>
        </w:rPr>
        <w:t>моль речовини)</w:t>
      </w:r>
    </w:p>
    <w:p>
      <w:pPr>
        <w:pStyle w:val="Normal"/>
        <w:spacing w:lineRule="exact" w:line="1400"/>
        <w:jc w:val="center"/>
        <w:rPr>
          <w:b/>
          <w:b/>
          <w:color w:val="FF0000"/>
          <w:sz w:val="144"/>
          <w:szCs w:val="144"/>
          <w:lang w:val="uk-UA"/>
        </w:rPr>
      </w:pPr>
      <w:r>
        <w:rPr>
          <w:b/>
          <w:color w:val="FF0000"/>
          <w:sz w:val="144"/>
          <w:szCs w:val="144"/>
          <w:lang w:val="uk-UA"/>
        </w:rPr>
        <w:t xml:space="preserve">               </w:t>
      </w:r>
      <w:r>
        <w:rPr>
          <w:b/>
          <w:color w:val="FF0000"/>
          <w:sz w:val="144"/>
          <w:szCs w:val="144"/>
          <w:lang w:val="uk-UA"/>
        </w:rPr>
        <w:t xml:space="preserve">Молярний об’єм </w:t>
      </w:r>
    </w:p>
    <w:p>
      <w:pPr>
        <w:pStyle w:val="Normal"/>
        <w:spacing w:lineRule="exact" w:line="1400"/>
        <w:jc w:val="center"/>
        <w:rPr>
          <w:b/>
          <w:b/>
          <w:color w:val="00B0F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                             </w:t>
      </w:r>
      <w:r>
        <w:rPr>
          <w:b/>
          <w:color w:val="00B0F0"/>
          <w:sz w:val="144"/>
          <w:szCs w:val="144"/>
          <w:lang w:val="en-US"/>
        </w:rPr>
        <w:t>V</w:t>
      </w:r>
      <w:r>
        <w:rPr>
          <w:b/>
          <w:i/>
          <w:color w:val="00B0F0"/>
          <w:sz w:val="144"/>
          <w:szCs w:val="144"/>
          <w:lang w:val="en-US"/>
        </w:rPr>
        <w:t>m</w:t>
      </w:r>
      <w:r>
        <w:rPr>
          <w:b/>
          <w:color w:val="00B0F0"/>
          <w:sz w:val="144"/>
          <w:szCs w:val="144"/>
          <w:lang w:val="el-GR"/>
        </w:rPr>
        <w:t xml:space="preserve"> =</w:t>
      </w:r>
      <w:r>
        <w:rPr>
          <w:b/>
          <w:color w:val="00B0F0"/>
          <w:sz w:val="144"/>
          <w:szCs w:val="144"/>
          <w:vertAlign w:val="superscript"/>
          <w:lang w:val="en-US"/>
        </w:rPr>
        <w:t>V</w:t>
      </w:r>
      <w:r>
        <w:rPr>
          <w:b/>
          <w:color w:val="00B0F0"/>
          <w:sz w:val="144"/>
          <w:szCs w:val="144"/>
          <w:lang w:val="uk-UA"/>
        </w:rPr>
        <w:t>/</w:t>
      </w:r>
      <w:r>
        <w:rPr>
          <w:b/>
          <w:color w:val="00B0F0"/>
          <w:sz w:val="144"/>
          <w:szCs w:val="144"/>
          <w:vertAlign w:val="superscript"/>
          <w:lang w:val="el-GR"/>
        </w:rPr>
        <w:t xml:space="preserve"> </w:t>
      </w:r>
      <w:r>
        <w:rPr>
          <w:b/>
          <w:color w:val="00B0F0"/>
          <w:sz w:val="144"/>
          <w:szCs w:val="144"/>
          <w:vertAlign w:val="subscript"/>
          <w:lang w:val="el-GR"/>
        </w:rPr>
        <w:t>ν</w:t>
      </w:r>
      <w:r>
        <w:rPr>
          <w:b/>
          <w:color w:val="00B0F0"/>
          <w:sz w:val="144"/>
          <w:szCs w:val="144"/>
          <w:vertAlign w:val="subscript"/>
          <w:lang w:val="uk-UA"/>
        </w:rPr>
        <w:t xml:space="preserve"> </w:t>
      </w:r>
      <w:r>
        <w:rPr>
          <w:b/>
          <w:color w:val="00B0F0"/>
          <w:sz w:val="144"/>
          <w:szCs w:val="144"/>
          <w:lang w:val="uk-UA"/>
        </w:rPr>
        <w:t>,</w:t>
      </w:r>
    </w:p>
    <w:p>
      <w:pPr>
        <w:pStyle w:val="Normal"/>
        <w:spacing w:lineRule="exact" w:line="1400"/>
        <w:rPr/>
      </w:pPr>
      <w:r>
        <w:rPr>
          <w:b/>
          <w:color w:val="00B0F0"/>
          <w:sz w:val="144"/>
          <w:szCs w:val="144"/>
          <w:lang w:val="uk-UA"/>
        </w:rPr>
        <w:t xml:space="preserve">  </w:t>
      </w:r>
      <w:r>
        <w:rPr>
          <w:b/>
          <w:color w:val="00B0F0"/>
          <w:sz w:val="144"/>
          <w:szCs w:val="144"/>
          <w:lang w:val="uk-UA"/>
        </w:rPr>
        <w:t xml:space="preserve">де  </w:t>
      </w:r>
      <w:r>
        <w:rPr>
          <w:b/>
          <w:color w:val="00B0F0"/>
          <w:sz w:val="144"/>
          <w:szCs w:val="144"/>
          <w:lang w:val="en-US"/>
        </w:rPr>
        <w:t>V</w:t>
      </w:r>
      <w:r>
        <w:rPr>
          <w:b/>
          <w:color w:val="00B0F0"/>
          <w:sz w:val="144"/>
          <w:szCs w:val="144"/>
          <w:lang w:val="el-GR"/>
        </w:rPr>
        <w:t xml:space="preserve">- </w:t>
      </w:r>
      <w:r>
        <w:rPr>
          <w:b/>
          <w:color w:val="00B0F0"/>
          <w:sz w:val="144"/>
          <w:szCs w:val="144"/>
          <w:lang w:val="uk-UA"/>
        </w:rPr>
        <w:t>об</w:t>
      </w:r>
      <w:r>
        <w:rPr>
          <w:b/>
          <w:color w:val="00B0F0"/>
          <w:sz w:val="144"/>
          <w:szCs w:val="144"/>
          <w:lang w:val="el-GR"/>
        </w:rPr>
        <w:t>’</w:t>
      </w:r>
      <w:r>
        <w:rPr>
          <w:b/>
          <w:color w:val="00B0F0"/>
          <w:sz w:val="144"/>
          <w:szCs w:val="144"/>
          <w:lang w:val="uk-UA"/>
        </w:rPr>
        <w:t>єм газу (м</w:t>
      </w:r>
      <w:r>
        <w:rPr>
          <w:b/>
          <w:color w:val="00B0F0"/>
          <w:sz w:val="144"/>
          <w:szCs w:val="144"/>
          <w:vertAlign w:val="superscript"/>
          <w:lang w:val="uk-UA"/>
        </w:rPr>
        <w:t>3</w:t>
      </w:r>
      <w:r>
        <w:rPr>
          <w:b/>
          <w:color w:val="00B0F0"/>
          <w:sz w:val="144"/>
          <w:szCs w:val="144"/>
          <w:lang w:val="uk-UA"/>
        </w:rPr>
        <w:t xml:space="preserve"> або     </w:t>
      </w:r>
    </w:p>
    <w:p>
      <w:pPr>
        <w:pStyle w:val="Normal"/>
        <w:spacing w:lineRule="exact" w:line="1200"/>
        <w:rPr>
          <w:b/>
          <w:b/>
          <w:color w:val="00B0F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    </w:t>
      </w:r>
      <w:r>
        <w:rPr>
          <w:b/>
          <w:color w:val="00B0F0"/>
          <w:sz w:val="144"/>
          <w:szCs w:val="144"/>
          <w:lang w:val="uk-UA"/>
        </w:rPr>
        <w:t xml:space="preserve">ν- кількість речовини </w:t>
      </w:r>
    </w:p>
    <w:p>
      <w:pPr>
        <w:pStyle w:val="Normal"/>
        <w:spacing w:lineRule="exact" w:line="1200"/>
        <w:rPr>
          <w:b/>
          <w:b/>
          <w:color w:val="FF000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        </w:t>
      </w:r>
      <w:r>
        <w:rPr>
          <w:b/>
          <w:color w:val="00B0F0"/>
          <w:sz w:val="144"/>
          <w:szCs w:val="144"/>
          <w:lang w:val="en-US"/>
        </w:rPr>
        <w:t>V</w:t>
      </w:r>
      <w:r>
        <w:rPr>
          <w:b/>
          <w:i/>
          <w:color w:val="00B0F0"/>
          <w:sz w:val="144"/>
          <w:szCs w:val="144"/>
          <w:lang w:val="en-US"/>
        </w:rPr>
        <w:t>m</w:t>
      </w:r>
      <w:r>
        <w:rPr>
          <w:b/>
          <w:color w:val="00B0F0"/>
          <w:sz w:val="144"/>
          <w:szCs w:val="144"/>
          <w:vertAlign w:val="superscript"/>
          <w:lang w:val="uk-UA"/>
        </w:rPr>
        <w:t>_</w:t>
      </w:r>
      <w:r>
        <w:rPr>
          <w:b/>
          <w:color w:val="00B0F0"/>
          <w:sz w:val="144"/>
          <w:szCs w:val="144"/>
          <w:lang w:val="uk-UA"/>
        </w:rPr>
        <w:t xml:space="preserve"> це об</w:t>
      </w:r>
      <w:r>
        <w:rPr>
          <w:b/>
          <w:color w:val="00B0F0"/>
          <w:sz w:val="144"/>
          <w:szCs w:val="144"/>
        </w:rPr>
        <w:t>’</w:t>
      </w:r>
      <w:r>
        <w:rPr>
          <w:b/>
          <w:color w:val="00B0F0"/>
          <w:sz w:val="144"/>
          <w:szCs w:val="144"/>
          <w:lang w:val="uk-UA"/>
        </w:rPr>
        <w:t>єм 1 моль</w:t>
      </w:r>
    </w:p>
    <w:p>
      <w:pPr>
        <w:pStyle w:val="Normal"/>
        <w:spacing w:lineRule="exact" w:line="1200"/>
        <w:rPr>
          <w:b/>
          <w:b/>
          <w:color w:val="FF000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 </w:t>
      </w:r>
      <w:r>
        <w:rPr>
          <w:b/>
          <w:color w:val="00B0F0"/>
          <w:sz w:val="144"/>
          <w:szCs w:val="144"/>
          <w:lang w:val="uk-UA"/>
        </w:rPr>
        <w:t>За нормальних умов він</w:t>
      </w:r>
    </w:p>
    <w:p>
      <w:pPr>
        <w:pStyle w:val="Normal"/>
        <w:spacing w:lineRule="exact" w:line="120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40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</w:t>
      </w:r>
      <w:r>
        <w:rPr>
          <w:b/>
          <w:color w:val="FF0000"/>
          <w:sz w:val="144"/>
          <w:szCs w:val="144"/>
          <w:lang w:val="uk-UA"/>
        </w:rPr>
        <w:t>газів</w:t>
      </w:r>
      <w:r>
        <w:rPr>
          <w:b/>
          <w:color w:val="00B0F0"/>
          <w:sz w:val="144"/>
          <w:szCs w:val="144"/>
          <w:lang w:val="uk-UA"/>
        </w:rPr>
        <w:t xml:space="preserve"> </w:t>
      </w:r>
    </w:p>
    <w:p>
      <w:pPr>
        <w:pStyle w:val="Normal"/>
        <w:spacing w:lineRule="exact" w:line="1400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 </w:t>
      </w:r>
      <w:r>
        <w:rPr>
          <w:b/>
          <w:color w:val="00B0F0"/>
          <w:sz w:val="144"/>
          <w:szCs w:val="144"/>
          <w:lang w:val="uk-UA"/>
        </w:rPr>
        <w:t>(</w:t>
      </w:r>
      <w:r>
        <w:rPr>
          <w:b/>
          <w:color w:val="00B0F0"/>
          <w:sz w:val="144"/>
          <w:szCs w:val="144"/>
          <w:vertAlign w:val="superscript"/>
          <w:lang w:val="uk-UA"/>
        </w:rPr>
        <w:t>л</w:t>
      </w:r>
      <w:r>
        <w:rPr>
          <w:b/>
          <w:color w:val="00B0F0"/>
          <w:sz w:val="144"/>
          <w:szCs w:val="144"/>
          <w:lang w:val="uk-UA"/>
        </w:rPr>
        <w:t>/</w:t>
      </w:r>
      <w:r>
        <w:rPr>
          <w:b/>
          <w:color w:val="00B0F0"/>
          <w:sz w:val="144"/>
          <w:szCs w:val="144"/>
          <w:vertAlign w:val="subscript"/>
          <w:lang w:val="uk-UA"/>
        </w:rPr>
        <w:t>моль</w:t>
      </w:r>
      <w:r>
        <w:rPr>
          <w:b/>
          <w:color w:val="00B0F0"/>
          <w:sz w:val="144"/>
          <w:szCs w:val="144"/>
          <w:lang w:val="uk-UA"/>
        </w:rPr>
        <w:t xml:space="preserve">).                                                   </w:t>
      </w:r>
      <w:r>
        <w:rPr>
          <w:b/>
          <w:color w:val="00B0F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400"/>
        <w:rPr>
          <w:b/>
          <w:b/>
          <w:color w:val="00B0F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л ) ; </w:t>
      </w:r>
    </w:p>
    <w:p>
      <w:pPr>
        <w:pStyle w:val="Normal"/>
        <w:spacing w:lineRule="exact" w:line="1200"/>
        <w:rPr>
          <w:b/>
          <w:b/>
          <w:color w:val="00B0F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(моль) ; </w:t>
      </w:r>
    </w:p>
    <w:p>
      <w:pPr>
        <w:pStyle w:val="Normal"/>
        <w:spacing w:lineRule="exact" w:line="1200"/>
        <w:rPr>
          <w:b/>
          <w:b/>
          <w:color w:val="00B0F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газу. </w:t>
      </w:r>
    </w:p>
    <w:p>
      <w:pPr>
        <w:pStyle w:val="Normal"/>
        <w:spacing w:lineRule="exact" w:line="1200"/>
        <w:rPr>
          <w:b/>
          <w:b/>
          <w:color w:val="00B0F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  <w:t xml:space="preserve">дорівнює 22,4 </w:t>
      </w:r>
      <w:r>
        <w:rPr>
          <w:b/>
          <w:color w:val="00B0F0"/>
          <w:sz w:val="144"/>
          <w:szCs w:val="144"/>
          <w:vertAlign w:val="superscript"/>
          <w:lang w:val="uk-UA"/>
        </w:rPr>
        <w:t>л</w:t>
      </w:r>
      <w:r>
        <w:rPr>
          <w:b/>
          <w:color w:val="00B0F0"/>
          <w:sz w:val="144"/>
          <w:szCs w:val="144"/>
          <w:lang w:val="uk-UA"/>
        </w:rPr>
        <w:t>/</w:t>
      </w:r>
      <w:r>
        <w:rPr>
          <w:b/>
          <w:color w:val="00B0F0"/>
          <w:sz w:val="144"/>
          <w:szCs w:val="144"/>
          <w:vertAlign w:val="subscript"/>
          <w:lang w:val="uk-UA"/>
        </w:rPr>
        <w:t>моль</w:t>
      </w:r>
      <w:r>
        <w:rPr>
          <w:b/>
          <w:color w:val="00B0F0"/>
          <w:sz w:val="144"/>
          <w:szCs w:val="144"/>
          <w:lang w:val="uk-UA"/>
        </w:rPr>
        <w:t xml:space="preserve">             </w:t>
      </w:r>
    </w:p>
    <w:p>
      <w:pPr>
        <w:pStyle w:val="Normal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B0F0"/>
          <w:sz w:val="144"/>
          <w:szCs w:val="144"/>
          <w:lang w:val="uk-UA"/>
        </w:rPr>
        <w:t xml:space="preserve">   </w:t>
      </w:r>
      <w:r>
        <w:rPr>
          <w:b/>
          <w:color w:val="00B0F0"/>
          <w:sz w:val="16"/>
          <w:szCs w:val="16"/>
          <w:lang w:val="uk-UA"/>
        </w:rPr>
        <w:t xml:space="preserve">   </w:t>
      </w:r>
      <w:r>
        <w:rPr>
          <w:b/>
          <w:color w:val="00B0F0"/>
          <w:sz w:val="144"/>
          <w:szCs w:val="144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B0F0"/>
          <w:sz w:val="144"/>
          <w:szCs w:val="144"/>
          <w:lang w:val="uk-UA"/>
        </w:rPr>
      </w:pPr>
      <w:r>
        <w:rPr>
          <w:b/>
          <w:color w:val="00B0F0"/>
          <w:sz w:val="144"/>
          <w:szCs w:val="144"/>
          <w:lang w:val="uk-UA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B0F0"/>
          <w:sz w:val="144"/>
          <w:szCs w:val="144"/>
          <w:vertAlign w:val="subscript"/>
          <w:lang w:val="uk-UA"/>
        </w:rPr>
      </w:pPr>
      <w:r>
        <w:rPr>
          <w:b/>
          <w:color w:val="00B0F0"/>
          <w:sz w:val="144"/>
          <w:szCs w:val="144"/>
          <w:lang w:val="en-US"/>
        </w:rPr>
        <w:t>V</w:t>
      </w:r>
      <w:r>
        <w:rPr>
          <w:b/>
          <w:color w:val="00B0F0"/>
          <w:sz w:val="144"/>
          <w:szCs w:val="144"/>
          <w:lang w:val="uk-UA"/>
        </w:rPr>
        <w:t>=</w:t>
      </w:r>
      <w:r>
        <w:rPr>
          <w:b/>
          <w:color w:val="00B0F0"/>
          <w:sz w:val="144"/>
          <w:szCs w:val="144"/>
          <w:lang w:val="en-US"/>
        </w:rPr>
        <w:t>V</w:t>
      </w:r>
      <w:r>
        <w:rPr>
          <w:b/>
          <w:i/>
          <w:color w:val="00B0F0"/>
          <w:sz w:val="144"/>
          <w:szCs w:val="144"/>
          <w:lang w:val="en-US"/>
        </w:rPr>
        <w:t>m</w:t>
      </w:r>
      <w:r>
        <w:rPr>
          <w:b/>
          <w:i/>
          <w:color w:val="00B0F0"/>
          <w:sz w:val="144"/>
          <w:szCs w:val="144"/>
          <w:lang w:val="uk-UA"/>
        </w:rPr>
        <w:t xml:space="preserve"> </w:t>
      </w:r>
      <w:r>
        <w:rPr>
          <w:b/>
          <w:color w:val="00B0F0"/>
          <w:sz w:val="144"/>
          <w:szCs w:val="144"/>
          <w:lang w:val="en-US"/>
        </w:rPr>
        <w:t>ν</w:t>
      </w:r>
      <w:r>
        <w:rPr>
          <w:b/>
          <w:color w:val="00B0F0"/>
          <w:sz w:val="144"/>
          <w:szCs w:val="144"/>
          <w:lang w:val="uk-UA"/>
        </w:rPr>
        <w:t xml:space="preserve"> ;  =&gt;  ν=</w:t>
      </w:r>
      <w:r>
        <w:rPr>
          <w:b/>
          <w:color w:val="00B0F0"/>
          <w:sz w:val="144"/>
          <w:szCs w:val="144"/>
          <w:vertAlign w:val="superscript"/>
          <w:lang w:val="en-US"/>
        </w:rPr>
        <w:t>V</w:t>
      </w:r>
      <w:r>
        <w:rPr>
          <w:b/>
          <w:color w:val="00B0F0"/>
          <w:sz w:val="144"/>
          <w:szCs w:val="144"/>
          <w:lang w:val="uk-UA"/>
        </w:rPr>
        <w:t>/</w:t>
      </w:r>
      <w:r>
        <w:rPr>
          <w:b/>
          <w:color w:val="00B0F0"/>
          <w:sz w:val="144"/>
          <w:szCs w:val="144"/>
          <w:vertAlign w:val="subscript"/>
          <w:lang w:val="en-US"/>
        </w:rPr>
        <w:t>V</w:t>
      </w:r>
      <w:r>
        <w:rPr>
          <w:b/>
          <w:i/>
          <w:color w:val="00B0F0"/>
          <w:sz w:val="144"/>
          <w:szCs w:val="144"/>
          <w:vertAlign w:val="subscript"/>
          <w:lang w:val="en-US"/>
        </w:rPr>
        <w:t>m</w:t>
      </w:r>
    </w:p>
    <w:p>
      <w:pPr>
        <w:pStyle w:val="Normal"/>
        <w:spacing w:lineRule="exact" w:line="1200"/>
        <w:rPr>
          <w:b/>
          <w:b/>
          <w:color w:val="FF0000"/>
          <w:sz w:val="144"/>
          <w:szCs w:val="144"/>
          <w:lang w:val="uk-UA"/>
        </w:rPr>
      </w:pPr>
      <w:r>
        <w:rPr>
          <w:b/>
          <w:color w:val="FF0000"/>
          <w:sz w:val="144"/>
          <w:szCs w:val="144"/>
          <w:lang w:val="uk-UA"/>
        </w:rPr>
        <w:t>Відносна густина газів</w:t>
      </w:r>
    </w:p>
    <w:p>
      <w:pPr>
        <w:pStyle w:val="Normal"/>
        <w:spacing w:lineRule="exact" w:line="12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color w:val="00B050"/>
          <w:sz w:val="144"/>
          <w:szCs w:val="144"/>
          <w:lang w:val="uk-UA"/>
        </w:rPr>
        <w:t xml:space="preserve">            </w:t>
      </w:r>
      <w:r>
        <w:rPr>
          <w:b/>
          <w:color w:val="00B050"/>
          <w:sz w:val="144"/>
          <w:szCs w:val="144"/>
          <w:lang w:val="uk-UA"/>
        </w:rPr>
        <w:t>, де</w:t>
      </w:r>
      <w:r>
        <w:rPr>
          <w:b/>
          <w:color w:val="00B050"/>
          <w:sz w:val="144"/>
          <w:szCs w:val="144"/>
          <w:vertAlign w:val="subscript"/>
          <w:lang w:val="uk-UA"/>
        </w:rPr>
        <w:t xml:space="preserve">  </w:t>
      </w:r>
      <w:r>
        <w:rPr>
          <w:sz w:val="144"/>
          <w:szCs w:val="144"/>
          <w:lang w:val="en-US"/>
        </w:rPr>
        <w:t>m</w:t>
      </w:r>
      <w:r>
        <w:rPr>
          <w:sz w:val="144"/>
          <w:szCs w:val="144"/>
          <w:vertAlign w:val="subscript"/>
          <w:lang w:val="uk-UA"/>
        </w:rPr>
        <w:t>1</w:t>
      </w:r>
      <w:r>
        <w:rPr>
          <w:b/>
          <w:color w:val="00B050"/>
          <w:sz w:val="144"/>
          <w:szCs w:val="144"/>
          <w:lang w:val="uk-UA"/>
        </w:rPr>
        <w:t xml:space="preserve">  та  </w:t>
      </w:r>
      <w:r>
        <w:rPr>
          <w:sz w:val="144"/>
          <w:szCs w:val="144"/>
          <w:lang w:val="en-US"/>
        </w:rPr>
        <w:t>m</w:t>
      </w:r>
      <w:r>
        <w:rPr>
          <w:sz w:val="144"/>
          <w:szCs w:val="144"/>
          <w:vertAlign w:val="subscript"/>
          <w:lang w:val="uk-UA"/>
        </w:rPr>
        <w:t>2</w:t>
      </w:r>
      <w:r>
        <w:rPr>
          <w:b/>
          <w:color w:val="00B050"/>
          <w:sz w:val="144"/>
          <w:szCs w:val="144"/>
          <w:vertAlign w:val="subscript"/>
          <w:lang w:val="uk-UA"/>
        </w:rPr>
        <w:t xml:space="preserve"> </w:t>
      </w:r>
      <w:r>
        <w:rPr>
          <w:b/>
          <w:color w:val="00B050"/>
          <w:sz w:val="144"/>
          <w:szCs w:val="144"/>
          <w:lang w:val="uk-UA"/>
        </w:rPr>
        <w:t xml:space="preserve">        </w:t>
      </w:r>
    </w:p>
    <w:p>
      <w:pPr>
        <w:pStyle w:val="Normal"/>
        <w:spacing w:lineRule="exact" w:line="1200"/>
        <w:rPr/>
      </w:pPr>
      <w:r>
        <w:rPr>
          <w:b/>
          <w:color w:val="00B050"/>
          <w:sz w:val="144"/>
          <w:szCs w:val="144"/>
          <w:lang w:val="uk-UA"/>
        </w:rPr>
        <w:t xml:space="preserve">             </w:t>
      </w:r>
      <w:r>
        <w:rPr>
          <w:b/>
          <w:color w:val="00B050"/>
          <w:sz w:val="144"/>
          <w:szCs w:val="144"/>
          <w:lang w:val="uk-UA"/>
        </w:rPr>
        <w:t xml:space="preserve">відповідні маси </w:t>
      </w:r>
      <w:r>
        <w:rPr>
          <w:b/>
          <w:color w:val="00B050"/>
          <w:sz w:val="16"/>
          <w:szCs w:val="16"/>
          <w:lang w:val="uk-UA"/>
        </w:rPr>
        <w:t xml:space="preserve"> </w:t>
      </w:r>
    </w:p>
    <w:p>
      <w:pPr>
        <w:pStyle w:val="Normal"/>
        <w:spacing w:lineRule="exact" w:line="1200"/>
        <w:rPr>
          <w:b/>
          <w:b/>
          <w:color w:val="00B050"/>
          <w:sz w:val="2"/>
          <w:szCs w:val="2"/>
          <w:vertAlign w:val="subscript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color w:val="00B050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b/>
          <w:color w:val="00B050"/>
          <w:sz w:val="144"/>
          <w:szCs w:val="144"/>
          <w:lang w:val="uk-UA"/>
        </w:rPr>
        <w:t>першого та другого газів;</w:t>
      </w:r>
      <w:r>
        <w:rPr>
          <w:b/>
          <w:color w:val="00B050"/>
          <w:sz w:val="144"/>
          <w:szCs w:val="144"/>
          <w:vertAlign w:val="subscript"/>
          <w:lang w:val="uk-UA"/>
        </w:rPr>
        <w:t xml:space="preserve">  </w:t>
      </w:r>
      <w:r>
        <w:rPr>
          <w:b/>
          <w:color w:val="00B050"/>
          <w:sz w:val="144"/>
          <w:szCs w:val="144"/>
          <w:lang w:val="uk-UA"/>
        </w:rPr>
        <w:t>або          ,</w:t>
      </w:r>
      <w:r>
        <w:rPr>
          <w:b/>
          <w:color w:val="00B050"/>
          <w:sz w:val="120"/>
          <w:szCs w:val="120"/>
          <w:lang w:val="uk-UA"/>
        </w:rPr>
        <w:t>де М</w:t>
      </w:r>
      <w:r>
        <w:rPr>
          <w:b/>
          <w:color w:val="00B050"/>
          <w:sz w:val="120"/>
          <w:szCs w:val="120"/>
          <w:vertAlign w:val="subscript"/>
          <w:lang w:val="uk-UA"/>
        </w:rPr>
        <w:t xml:space="preserve">1 </w:t>
      </w:r>
      <w:r>
        <w:rPr>
          <w:b/>
          <w:color w:val="00B050"/>
          <w:sz w:val="120"/>
          <w:szCs w:val="120"/>
          <w:lang w:val="uk-UA"/>
        </w:rPr>
        <w:t>та М</w:t>
      </w:r>
      <w:r>
        <w:rPr>
          <w:b/>
          <w:color w:val="00B050"/>
          <w:sz w:val="120"/>
          <w:szCs w:val="120"/>
          <w:vertAlign w:val="subscript"/>
          <w:lang w:val="uk-UA"/>
        </w:rPr>
        <w:t>2</w:t>
      </w:r>
      <w:r>
        <w:rPr>
          <w:b/>
          <w:color w:val="00B050"/>
          <w:sz w:val="2"/>
          <w:szCs w:val="2"/>
          <w:vertAlign w:val="subscript"/>
          <w:lang w:val="uk-UA"/>
        </w:rPr>
        <w:t xml:space="preserve">     </w:t>
      </w:r>
      <w:r>
        <w:rPr>
          <w:b/>
          <w:color w:val="00B050"/>
          <w:sz w:val="120"/>
          <w:szCs w:val="120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color w:val="00B050"/>
          <w:sz w:val="16"/>
          <w:szCs w:val="16"/>
          <w:lang w:val="uk-UA"/>
        </w:rPr>
      </w:pPr>
      <w:r>
        <w:rPr>
          <w:b/>
          <w:color w:val="00B05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B050"/>
          <w:sz w:val="16"/>
          <w:szCs w:val="16"/>
          <w:lang w:val="uk-UA"/>
        </w:rPr>
      </w:pPr>
      <w:r>
        <w:rPr>
          <w:b/>
          <w:color w:val="00B050"/>
          <w:sz w:val="16"/>
          <w:szCs w:val="16"/>
          <w:lang w:val="uk-UA"/>
        </w:rPr>
      </w:r>
    </w:p>
    <w:p>
      <w:pPr>
        <w:pStyle w:val="Normal"/>
        <w:rPr>
          <w:b/>
          <w:b/>
          <w:color w:val="00B050"/>
          <w:sz w:val="16"/>
          <w:szCs w:val="16"/>
          <w:lang w:val="uk-UA"/>
        </w:rPr>
      </w:pPr>
      <w:r>
        <w:rPr>
          <w:b/>
          <w:color w:val="00B050"/>
          <w:sz w:val="16"/>
          <w:szCs w:val="16"/>
          <w:lang w:val="uk-UA"/>
        </w:rPr>
      </w:r>
    </w:p>
    <w:p>
      <w:pPr>
        <w:pStyle w:val="Normal"/>
        <w:spacing w:lineRule="exact" w:line="1200"/>
        <w:rPr>
          <w:b/>
          <w:b/>
          <w:color w:val="00B050"/>
          <w:sz w:val="2"/>
          <w:szCs w:val="2"/>
          <w:lang w:val="uk-UA"/>
        </w:rPr>
      </w:pPr>
      <w:r>
        <w:rPr>
          <w:b/>
          <w:color w:val="00B050"/>
          <w:sz w:val="120"/>
          <w:szCs w:val="120"/>
          <w:lang w:val="uk-UA"/>
        </w:rPr>
        <w:t xml:space="preserve">відповідні молярні маси першого та другого газів.  </w:t>
      </w:r>
      <w:r>
        <w:rPr>
          <w:b/>
          <w:sz w:val="120"/>
          <w:szCs w:val="120"/>
          <w:lang w:val="uk-UA"/>
        </w:rPr>
        <w:t>М=</w:t>
      </w:r>
      <w:r>
        <w:rPr>
          <w:b/>
          <w:sz w:val="120"/>
          <w:szCs w:val="120"/>
          <w:lang w:val="en-US"/>
        </w:rPr>
        <w:t>V</w:t>
      </w:r>
      <w:r>
        <w:rPr>
          <w:b/>
          <w:i/>
          <w:sz w:val="120"/>
          <w:szCs w:val="120"/>
          <w:lang w:val="en-US"/>
        </w:rPr>
        <w:t>m</w:t>
      </w:r>
      <w:r>
        <w:rPr>
          <w:b/>
          <w:i/>
          <w:sz w:val="120"/>
          <w:szCs w:val="120"/>
          <w:lang w:val="uk-UA"/>
        </w:rPr>
        <w:t xml:space="preserve"> </w:t>
      </w:r>
      <w:r>
        <w:rPr>
          <w:b/>
          <w:sz w:val="120"/>
          <w:szCs w:val="120"/>
          <w:lang w:val="en-US"/>
        </w:rPr>
        <w:t>ρ</w:t>
      </w:r>
      <w:r>
        <w:rPr>
          <w:b/>
          <w:color w:val="00B050"/>
          <w:sz w:val="120"/>
          <w:szCs w:val="120"/>
          <w:lang w:val="uk-UA"/>
        </w:rPr>
        <w:t xml:space="preserve">  =&gt;   </w:t>
      </w:r>
      <w:r>
        <w:rPr>
          <w:b/>
          <w:color w:val="00B050"/>
          <w:sz w:val="120"/>
          <w:szCs w:val="120"/>
          <w:lang w:val="en-US"/>
        </w:rPr>
        <w:t>M</w:t>
      </w:r>
      <w:r>
        <w:rPr>
          <w:b/>
          <w:color w:val="00B050"/>
          <w:sz w:val="120"/>
          <w:szCs w:val="120"/>
          <w:lang w:val="uk-UA"/>
        </w:rPr>
        <w:t>=22,4</w:t>
      </w:r>
      <w:r>
        <w:rPr>
          <w:b/>
          <w:color w:val="00B050"/>
          <w:sz w:val="120"/>
          <w:szCs w:val="120"/>
          <w:vertAlign w:val="superscript"/>
          <w:lang w:val="uk-UA"/>
        </w:rPr>
        <w:t>л</w:t>
      </w:r>
      <w:r>
        <w:rPr>
          <w:b/>
          <w:color w:val="00B050"/>
          <w:sz w:val="120"/>
          <w:szCs w:val="120"/>
          <w:lang w:val="uk-UA"/>
        </w:rPr>
        <w:t>/</w:t>
      </w:r>
      <w:r>
        <w:rPr>
          <w:b/>
          <w:color w:val="00B050"/>
          <w:sz w:val="120"/>
          <w:szCs w:val="120"/>
          <w:vertAlign w:val="subscript"/>
          <w:lang w:val="uk-UA"/>
        </w:rPr>
        <w:t>моль</w:t>
      </w:r>
      <w:r>
        <w:rPr>
          <w:b/>
          <w:color w:val="00B050"/>
          <w:sz w:val="120"/>
          <w:szCs w:val="120"/>
          <w:lang w:val="uk-UA"/>
        </w:rPr>
        <w:t xml:space="preserve">·ρ,        </w:t>
      </w:r>
    </w:p>
    <w:p>
      <w:pPr>
        <w:pStyle w:val="Normal"/>
        <w:spacing w:lineRule="exact" w:line="1200"/>
        <w:rPr>
          <w:b/>
          <w:b/>
          <w:color w:val="00B050"/>
          <w:sz w:val="120"/>
          <w:szCs w:val="120"/>
          <w:lang w:val="uk-UA"/>
        </w:rPr>
      </w:pPr>
      <w:r>
        <w:rPr>
          <w:b/>
          <w:color w:val="00B050"/>
          <w:sz w:val="120"/>
          <w:szCs w:val="120"/>
          <w:lang w:val="uk-UA"/>
        </w:rPr>
        <w:t xml:space="preserve">де    ρ -  густина газу </w:t>
      </w:r>
      <w:r>
        <w:rPr>
          <w:b/>
          <w:color w:val="00B050"/>
          <w:sz w:val="120"/>
          <w:szCs w:val="120"/>
          <w:vertAlign w:val="superscript"/>
          <w:lang w:val="uk-UA"/>
        </w:rPr>
        <w:t>г</w:t>
      </w:r>
      <w:r>
        <w:rPr>
          <w:b/>
          <w:color w:val="00B050"/>
          <w:sz w:val="120"/>
          <w:szCs w:val="120"/>
          <w:lang w:val="uk-UA"/>
        </w:rPr>
        <w:t>/</w:t>
      </w:r>
      <w:r>
        <w:rPr>
          <w:b/>
          <w:color w:val="00B050"/>
          <w:sz w:val="120"/>
          <w:szCs w:val="120"/>
          <w:vertAlign w:val="subscript"/>
          <w:lang w:val="uk-UA"/>
        </w:rPr>
        <w:t>л</w:t>
      </w:r>
    </w:p>
    <w:p>
      <w:pPr>
        <w:pStyle w:val="Normal"/>
        <w:rPr>
          <w:b/>
          <w:b/>
          <w:color w:val="00B050"/>
          <w:sz w:val="16"/>
          <w:szCs w:val="16"/>
          <w:lang w:val="uk-UA"/>
        </w:rPr>
      </w:pPr>
      <w:r>
        <w:rPr>
          <w:b/>
          <w:color w:val="00B050"/>
          <w:sz w:val="16"/>
          <w:szCs w:val="16"/>
          <w:lang w:val="uk-UA"/>
        </w:rPr>
        <w:t>капркрк</w:t>
      </w:r>
    </w:p>
    <w:p>
      <w:pPr>
        <w:pStyle w:val="Normal"/>
        <w:ind w:firstLine="708"/>
        <w:rPr>
          <w:sz w:val="144"/>
          <w:szCs w:val="144"/>
          <w:lang w:val="uk-UA"/>
        </w:rPr>
      </w:pPr>
      <w:r>
        <w:rPr>
          <w:b/>
          <w:color w:val="00B050"/>
          <w:sz w:val="16"/>
          <w:szCs w:val="16"/>
          <w:lang w:val="uk-UA"/>
        </w:rPr>
        <w:t xml:space="preserve">рпроооооо                                   </w:t>
      </w:r>
      <w:r>
        <w:rPr>
          <w:sz w:val="144"/>
          <w:szCs w:val="144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200"/>
        <w:rPr>
          <w:sz w:val="16"/>
          <w:szCs w:val="16"/>
          <w:lang w:val="uk-UA"/>
        </w:rPr>
      </w:pPr>
      <w:r>
        <w:rPr>
          <w:sz w:val="144"/>
          <w:szCs w:val="144"/>
          <w:lang w:val="uk-UA"/>
        </w:rPr>
        <w:t xml:space="preserve">  </w:t>
      </w:r>
    </w:p>
    <w:p>
      <w:pPr>
        <w:pStyle w:val="Normal"/>
        <w:spacing w:lineRule="exact" w:line="1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20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20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її</w:t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i/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9:00Z</dcterms:created>
  <dc:creator>WW</dc:creator>
  <dc:description/>
  <cp:keywords/>
  <dc:language>en-US</dc:language>
  <cp:lastModifiedBy>Администратор</cp:lastModifiedBy>
  <cp:lastPrinted>2013-10-03T23:17:00Z</cp:lastPrinted>
  <dcterms:modified xsi:type="dcterms:W3CDTF">2013-10-03T20:26:00Z</dcterms:modified>
  <cp:revision>42</cp:revision>
  <dc:subject/>
  <dc:title>1</dc:title>
</cp:coreProperties>
</file>